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滁州市扶持高层次科技人才团队在滁创新创业项目推荐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科技局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根据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滁州市天使投资基金管理办法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修订版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、滁州市扶持高层次科技人才团队在滁创新创业实施细则（暂行）文件要求，我单位对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项目进行了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textAlignment w:val="auto"/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经研究，该项目符合我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区域产业发展方向，拟进行天使投资，建议投资金额为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万元，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我单位将积极做好跟踪服务工作，落实好相关配套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textAlignment w:val="auto"/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textAlignment w:val="auto"/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textAlignment w:val="auto"/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推荐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日期：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041" w:footer="1701" w:bottom="2041"/>
          <w:pgNumType w:fmt="decimal"/>
          <w:formProt w:val="false"/>
          <w:textDirection w:val="lrTb"/>
          <w:docGrid w:type="linesAndChars" w:linePitch="567" w:charSpace="429496381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附件：建议投资额度理由及依据说明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u w:val="none"/>
          <w:lang w:val="en-US" w:eastAsia="zh-CN"/>
        </w:rPr>
        <w:t>建议投资额度理由及依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none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2041" w:footer="1701" w:bottom="2041"/>
      <w:pgNumType w:fmt="decimal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43:00Z</dcterms:created>
  <dc:creator>new</dc:creator>
  <dc:description/>
  <dc:language>en-US</dc:language>
  <cp:lastModifiedBy>Administrator</cp:lastModifiedBy>
  <cp:lastPrinted>2017-01-26T15:32:00Z</cp:lastPrinted>
  <dcterms:modified xsi:type="dcterms:W3CDTF">2023-07-04T01:33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B90503CDF4C3BAAF7E088DDBE76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