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肥市“走出去”促进资金申请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1401"/>
        <w:gridCol w:w="1541"/>
        <w:gridCol w:w="1486"/>
        <w:gridCol w:w="278"/>
        <w:gridCol w:w="1590"/>
      </w:tblGrid>
      <w:tr>
        <w:trPr>
          <w:trHeight w:val="59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企业名称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单位地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邮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统一社会信用代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法人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账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开户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申请</w:t>
            </w:r>
          </w:p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申报补助类型</w:t>
            </w:r>
          </w:p>
        </w:tc>
      </w:tr>
      <w:tr>
        <w:trPr>
          <w:trHeight w:val="59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项目金额</w:t>
            </w:r>
          </w:p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费用金额</w:t>
            </w:r>
          </w:p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申请支持金额</w:t>
            </w:r>
          </w:p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本企业申请合肥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走出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促进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万元，保证所有文件、单证和资料准确、真实，申报材料的所有复印件与原件完全一致。同时承诺按资金使用范围和有关财务规定使用，并接受财政部门的监督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600"/>
              <w:ind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法定代表人签字：单位公章</w:t>
            </w:r>
          </w:p>
          <w:p>
            <w:pPr>
              <w:pStyle w:val="Normal"/>
              <w:snapToGrid w:val="false"/>
              <w:spacing w:lineRule="exact" w:line="600"/>
              <w:ind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ind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2" w:right="1508" w:gutter="0" w:header="708" w:top="1984" w:footer="70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宋体;方正书宋_GBK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56:00Z</dcterms:created>
  <dc:creator>Administrator</dc:creator>
  <dc:description/>
  <dc:language>en-US</dc:language>
  <cp:lastModifiedBy>uos</cp:lastModifiedBy>
  <cp:lastPrinted>2025-02-18T00:14:00Z</cp:lastPrinted>
  <dcterms:modified xsi:type="dcterms:W3CDTF">2025-02-17T15:1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8B4860CA45F6B053393CD39355A9</vt:lpwstr>
  </property>
  <property fmtid="{D5CDD505-2E9C-101B-9397-08002B2CF9AE}" pid="3" name="KSOProductBuildVer">
    <vt:lpwstr>2052-11.8.2.10251</vt:lpwstr>
  </property>
</Properties>
</file>