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TextBody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5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</w:rPr>
        <w:t>专利转化运用</w:t>
      </w:r>
      <w:r>
        <w:rPr>
          <w:rFonts w:ascii="Times New Roman" w:hAnsi="Times New Roman" w:eastAsia="方正小标宋简体"/>
          <w:sz w:val="44"/>
          <w:szCs w:val="44"/>
        </w:rPr>
        <w:t>优秀案例</w:t>
      </w:r>
      <w:r>
        <w:rPr>
          <w:rFonts w:ascii="Times New Roman" w:hAnsi="Times New Roman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eastAsia="方正小标宋简体"/>
          <w:sz w:val="36"/>
          <w:szCs w:val="36"/>
        </w:rPr>
        <w:t>（各级主管部门组织推进专利转化运用工作）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36"/>
        </w:rPr>
      </w:pPr>
      <w:r>
        <w:rPr>
          <w:rFonts w:eastAsia="方正小标宋简体" w:ascii="Times New Roman" w:hAnsi="Times New Roman"/>
          <w:sz w:val="48"/>
          <w:szCs w:val="36"/>
        </w:rPr>
      </w:r>
    </w:p>
    <w:p>
      <w:pPr>
        <w:pStyle w:val="Normal"/>
        <w:spacing w:lineRule="auto" w:line="360"/>
        <w:ind w:left="336" w:firstLine="360"/>
        <w:rPr>
          <w:rFonts w:ascii="Times New Roman" w:hAnsi="Times New Roman" w:eastAsia="楷体_GB2312"/>
          <w:sz w:val="36"/>
        </w:rPr>
      </w:pPr>
      <w:r>
        <w:rPr>
          <w:rFonts w:eastAsia="楷体_GB2312" w:ascii="Times New Roman" w:hAnsi="Times New Roman"/>
          <w:sz w:val="36"/>
        </w:rPr>
      </w:r>
    </w:p>
    <w:p>
      <w:pPr>
        <w:pStyle w:val="Normal"/>
        <w:spacing w:lineRule="auto" w:line="360"/>
        <w:ind w:left="336" w:firstLine="360"/>
        <w:rPr>
          <w:rFonts w:ascii="Times New Roman" w:hAnsi="Times New Roman" w:eastAsia="楷体_GB2312"/>
          <w:sz w:val="36"/>
        </w:rPr>
      </w:pPr>
      <w:r>
        <w:rPr>
          <w:rFonts w:eastAsia="楷体_GB2312" w:ascii="Times New Roman" w:hAnsi="Times New Roman"/>
          <w:sz w:val="36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"/>
          <w:u w:val="single"/>
        </w:rPr>
      </w:pPr>
      <w:r>
        <w:rPr>
          <w:rFonts w:eastAsia="楷体_GB2312" w:ascii="Times New Roman" w:hAnsi="Times New Roman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ind w:firstLine="9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ind w:left="336" w:firstLine="320"/>
        <w:rPr>
          <w:rFonts w:eastAsia="楷体_GB2312"/>
          <w:u w:val="single"/>
        </w:rPr>
      </w:pPr>
      <w:r>
        <w:rPr>
          <w:rFonts w:eastAsia="楷体_GB2312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</w:p>
    <w:p>
      <w:pPr>
        <w:pStyle w:val="Normal"/>
        <w:spacing w:lineRule="auto" w:line="360"/>
        <w:ind w:left="336" w:firstLine="32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"/>
          <w:u w:val="single"/>
        </w:rPr>
      </w:pPr>
      <w:r>
        <w:rPr>
          <w:rFonts w:eastAsia="楷体_GB2312"/>
          <w:u w:val="single"/>
        </w:rPr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rFonts w:ascii="Times New Roman" w:hAnsi="Times New Roman"/>
          <w:color w:val="000000"/>
        </w:rPr>
        <w:t>_</w:t>
      </w:r>
      <w:r>
        <w:rPr>
          <w:rFonts w:eastAsia="Nimbus Roman No9 L;Times New Roman" w:ascii="Times New Roman" w:hAnsi="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;SimSun"/>
          <w:color w:val="000000"/>
        </w:rPr>
        <w:t>四、报送表应盖章、签字，否则视为无效报送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"/>
          <w:sz w:val="28"/>
          <w:szCs w:val="28"/>
          <w:u w:val="single"/>
        </w:rPr>
      </w:pPr>
      <w:r>
        <w:rPr>
          <w:rFonts w:eastAsia="楷体_GB2312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一）案例类型</w:t>
            </w:r>
            <w:r>
              <w:rPr>
                <w:sz w:val="28"/>
                <w:szCs w:val="28"/>
              </w:rPr>
              <w:t>（请选择）</w:t>
            </w:r>
          </w:p>
        </w:tc>
      </w:tr>
      <w:tr>
        <w:trPr>
          <w:trHeight w:val="66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cs="宋体;SimSun"/>
                <w:color w:val="FF0000"/>
                <w:sz w:val="28"/>
                <w:szCs w:val="28"/>
                <w:lang w:val="zh-CN"/>
              </w:rPr>
            </w:pPr>
            <w:r>
              <w:rPr>
                <w:rFonts w:cs="宋体;SimSun"/>
                <w:color w:val="FF0000"/>
                <w:sz w:val="28"/>
                <w:szCs w:val="28"/>
                <w:lang w:val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0" w:name="__Fieldmark__0_2837148157"/>
            <w:bookmarkStart w:id="1" w:name="__Fieldmark__0_2837148157"/>
            <w:bookmarkEnd w:id="1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组织推进模式和机制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837148157"/>
            <w:bookmarkStart w:id="3" w:name="__Fieldmark__1_2837148157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梳理盘活高校和科研机构存量专利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837148157"/>
            <w:bookmarkStart w:id="5" w:name="__Fieldmark__2_2837148157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专利产业化促进中小企业成长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2837148157"/>
            <w:bookmarkStart w:id="7" w:name="__Fieldmark__3_2837148157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重点产业自主知识产权强链增效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2837148157"/>
            <w:bookmarkStart w:id="9" w:name="__Fieldmark__4_2837148157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培育推广专利密集型产品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2837148157"/>
            <w:bookmarkStart w:id="11" w:name="__Fieldmark__5_2837148157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高校、科研机构专利转化激励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2837148157"/>
            <w:bookmarkStart w:id="13" w:name="__Fieldmark__6_2837148157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强化提升专利质量促进专利产业化的政策导向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2837148157"/>
            <w:bookmarkStart w:id="15" w:name="__Fieldmark__7_2837148157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强促进转化运用的知识产权保护工作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2837148157"/>
            <w:bookmarkStart w:id="17" w:name="__Fieldmark__8_2837148157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标准建设知识产权市场体系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2837148157"/>
            <w:bookmarkStart w:id="19" w:name="__Fieldmark__9_2837148157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多元化知识产权金融支持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2837148157"/>
            <w:bookmarkStart w:id="21" w:name="__Fieldmark__10_2837148157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完善专利转化运用服务链条</w:t>
            </w:r>
          </w:p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2837148157"/>
            <w:bookmarkStart w:id="23" w:name="__Fieldmark__11_2837148157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畅通知识产权要素国际循环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24" w:name="__Fieldmark__12_2837148157"/>
            <w:bookmarkStart w:id="25" w:name="__Fieldmark__12_2837148157"/>
            <w:bookmarkEnd w:id="25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其他（请注明：  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宋体;SimSu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至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三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16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</w:t>
            </w:r>
            <w:r>
              <w:rPr>
                <w:rFonts w:cs="黑体;SimHei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;SimHei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一）主要做法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147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;SimHei"/>
                <w:color w:val="000000"/>
                <w:sz w:val="24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66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三）典型意义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4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楷体_GB2312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26" w:name="__Fieldmark__13_2837148157"/>
            <w:bookmarkStart w:id="27" w:name="__Fieldmark__13_2837148157"/>
            <w:bookmarkEnd w:id="27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28" w:name="__Fieldmark__14_2837148157"/>
            <w:bookmarkStart w:id="29" w:name="__Fieldmark__14_2837148157"/>
            <w:bookmarkEnd w:id="29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办人：　 　　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2:00Z</dcterms:created>
  <dc:creator>王磊4</dc:creator>
  <dc:description/>
  <cp:keywords/>
  <dc:language>en-US</dc:language>
  <cp:lastModifiedBy>林翀</cp:lastModifiedBy>
  <cp:lastPrinted>2025-01-08T16:02:00Z</cp:lastPrinted>
  <dcterms:modified xsi:type="dcterms:W3CDTF">2025-01-24T08:00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KSOProductBuildVer">
    <vt:lpwstr>2052-11.8.2.9958</vt:lpwstr>
  </property>
</Properties>
</file>