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TextBody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（服务机构促进专利产业化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0_3787525325"/>
      <w:bookmarkStart w:id="1" w:name="__Fieldmark__0_3787525325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公共服务机构</w:t>
      </w:r>
    </w:p>
    <w:p>
      <w:pPr>
        <w:pStyle w:val="Normal"/>
        <w:spacing w:lineRule="auto" w:line="360"/>
        <w:ind w:firstLine="9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1_3787525325"/>
      <w:bookmarkStart w:id="3" w:name="__Fieldmark__1_3787525325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专利代理机构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2_3787525325"/>
      <w:bookmarkStart w:id="5" w:name="__Fieldmark__2_3787525325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知识产权运营中心</w:t>
      </w:r>
    </w:p>
    <w:p>
      <w:pPr>
        <w:pStyle w:val="TextBody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_3787525325"/>
      <w:bookmarkStart w:id="7" w:name="__Fieldmark__3_3787525325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技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产权交易机构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4_3787525325"/>
      <w:bookmarkStart w:id="9" w:name="__Fieldmark__4_3787525325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（请注明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;SimSun"/>
          <w:color w:val="000000"/>
        </w:rPr>
        <w:t>四、报送表应盖章、签字，否则视为无效报送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"/>
          <w:sz w:val="28"/>
          <w:szCs w:val="28"/>
          <w:u w:val="single"/>
        </w:rPr>
      </w:pPr>
      <w:r>
        <w:rPr>
          <w:rFonts w:eastAsia="楷体_GB2312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19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0" w:name="__Fieldmark__5_3787525325"/>
            <w:bookmarkStart w:id="11" w:name="__Fieldmark__5_3787525325"/>
            <w:bookmarkEnd w:id="11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梳理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2" w:name="__Fieldmark__6_3787525325"/>
            <w:bookmarkStart w:id="13" w:name="__Fieldmark__6_3787525325"/>
            <w:bookmarkEnd w:id="13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4" w:name="__Fieldmark__7_3787525325"/>
            <w:bookmarkStart w:id="15" w:name="__Fieldmark__7_3787525325"/>
            <w:bookmarkEnd w:id="15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6" w:name="__Fieldmark__8_3787525325"/>
            <w:bookmarkStart w:id="17" w:name="__Fieldmark__8_3787525325"/>
            <w:bookmarkEnd w:id="17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fldChar w:fldCharType="separate"/>
            </w:r>
            <w:bookmarkStart w:id="18" w:name="__Fieldmark__9_3787525325"/>
            <w:bookmarkStart w:id="19" w:name="__Fieldmark__9_3787525325"/>
            <w:bookmarkEnd w:id="19"/>
            <w:r>
              <w:rPr>
                <w:rFonts w:cs="宋体;SimSun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;SimSun"/>
                <w:lang w:val="zh-CN" w:eastAsia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5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3787525325"/>
            <w:bookmarkStart w:id="21" w:name="__Fieldmark__10_3787525325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学研合作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3787525325"/>
            <w:bookmarkStart w:id="23" w:name="__Fieldmark__11_3787525325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3787525325"/>
            <w:bookmarkStart w:id="25" w:name="__Fieldmark__12_3787525325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3787525325"/>
            <w:bookmarkStart w:id="27" w:name="__Fieldmark__13_3787525325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3787525325"/>
            <w:bookmarkStart w:id="29" w:name="__Fieldmark__14_3787525325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3787525325"/>
            <w:bookmarkStart w:id="31" w:name="__Fieldmark__15_3787525325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作价入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3787525325"/>
            <w:bookmarkStart w:id="33" w:name="__Fieldmark__16_3787525325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质押融资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3787525325"/>
            <w:bookmarkStart w:id="35" w:name="__Fieldmark__17_3787525325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证券化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3787525325"/>
            <w:bookmarkStart w:id="37" w:name="__Fieldmark__18_3787525325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保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3787525325"/>
            <w:bookmarkStart w:id="39" w:name="__Fieldmark__19_3787525325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多元资本投入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3787525325"/>
            <w:bookmarkStart w:id="41" w:name="__Fieldmark__20_3787525325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3787525325"/>
            <w:bookmarkStart w:id="43" w:name="__Fieldmark__21_3787525325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智能化评估工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3787525325"/>
            <w:bookmarkStart w:id="45" w:name="__Fieldmark__22_3787525325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 w:eastAsia="zh-CN"/>
              </w:rPr>
              <w:t>申请前评估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6" w:name="__Fieldmark__23_3787525325"/>
            <w:bookmarkStart w:id="47" w:name="__Fieldmark__23_3787525325"/>
            <w:bookmarkEnd w:id="4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交易服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8" w:name="__Fieldmark__24_3787525325"/>
            <w:bookmarkStart w:id="49" w:name="__Fieldmark__24_3787525325"/>
            <w:bookmarkEnd w:id="4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运营平台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0" w:name="__Fieldmark__25_3787525325"/>
            <w:bookmarkStart w:id="51" w:name="__Fieldmark__25_3787525325"/>
            <w:bookmarkEnd w:id="5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供需对接  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2" w:name="__Fieldmark__26_3787525325"/>
            <w:bookmarkStart w:id="53" w:name="__Fieldmark__26_3787525325"/>
            <w:bookmarkEnd w:id="5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路演推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4" w:name="__Fieldmark__27_3787525325"/>
            <w:bookmarkStart w:id="55" w:name="__Fieldmark__27_3787525325"/>
            <w:bookmarkEnd w:id="5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信息服务产品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6" w:name="__Fieldmark__28_3787525325"/>
            <w:bookmarkStart w:id="57" w:name="__Fieldmark__28_3787525325"/>
            <w:bookmarkEnd w:id="5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池  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3787525325"/>
            <w:bookmarkStart w:id="59" w:name="__Fieldmark__29_3787525325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开源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0" w:name="__Fieldmark__30_3787525325"/>
            <w:bookmarkStart w:id="61" w:name="__Fieldmark__30_3787525325"/>
            <w:bookmarkEnd w:id="6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概念验证中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2" w:name="__Fieldmark__31_3787525325"/>
            <w:bookmarkStart w:id="63" w:name="__Fieldmark__31_3787525325"/>
            <w:bookmarkEnd w:id="6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试平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4" w:name="__Fieldmark__32_3787525325"/>
            <w:bookmarkStart w:id="65" w:name="__Fieldmark__32_3787525325"/>
            <w:bookmarkEnd w:id="6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6" w:name="__Fieldmark__33_3787525325"/>
            <w:bookmarkStart w:id="67" w:name="__Fieldmark__33_3787525325"/>
            <w:bookmarkEnd w:id="6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链协同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8" w:name="__Fieldmark__34_3787525325"/>
            <w:bookmarkStart w:id="69" w:name="__Fieldmark__34_3787525325"/>
            <w:bookmarkEnd w:id="6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维权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0" w:name="__Fieldmark__35_3787525325"/>
            <w:bookmarkStart w:id="71" w:name="__Fieldmark__35_3787525325"/>
            <w:bookmarkEnd w:id="7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管理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2" w:name="__Fieldmark__36_3787525325"/>
            <w:bookmarkStart w:id="73" w:name="__Fieldmark__36_3787525325"/>
            <w:bookmarkEnd w:id="7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人才培养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4" w:name="__Fieldmark__37_3787525325"/>
            <w:bookmarkStart w:id="75" w:name="__Fieldmark__37_3787525325"/>
            <w:bookmarkEnd w:id="7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全链条”服务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6" w:name="__Fieldmark__38_3787525325"/>
            <w:bookmarkStart w:id="77" w:name="__Fieldmark__38_3787525325"/>
            <w:bookmarkEnd w:id="7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一站式”服务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8" w:name="__Fieldmark__39_3787525325"/>
            <w:bookmarkStart w:id="79" w:name="__Fieldmark__39_3787525325"/>
            <w:bookmarkEnd w:id="7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7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16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81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</w:t>
            </w:r>
            <w:r>
              <w:rPr>
                <w:rFonts w:cs="黑体;SimHei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;SimHei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</w:t>
      </w:r>
      <w:r>
        <w:rPr/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06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;SimHei"/>
                <w:color w:val="000000"/>
                <w:sz w:val="24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SimHei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2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3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楷体_GB2312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80" w:name="__Fieldmark__40_3787525325"/>
            <w:bookmarkStart w:id="81" w:name="__Fieldmark__40_3787525325"/>
            <w:bookmarkEnd w:id="81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82" w:name="__Fieldmark__41_3787525325"/>
            <w:bookmarkStart w:id="83" w:name="__Fieldmark__41_3787525325"/>
            <w:bookmarkEnd w:id="83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8:00Z</dcterms:created>
  <dc:creator>王磊4</dc:creator>
  <dc:description/>
  <cp:keywords/>
  <dc:language>en-US</dc:language>
  <cp:lastModifiedBy>林翀</cp:lastModifiedBy>
  <cp:lastPrinted>2024-07-23T00:24:00Z</cp:lastPrinted>
  <dcterms:modified xsi:type="dcterms:W3CDTF">2025-01-24T07:5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4500007E13">
    <vt:lpwstr>678F5F4500007E13</vt:lpwstr>
  </property>
  <property fmtid="{D5CDD505-2E9C-101B-9397-08002B2CF9AE}" pid="6" name="ICV">
    <vt:lpwstr>918F6EE543404BA2B355D7374DCAC176_13</vt:lpwstr>
  </property>
  <property fmtid="{D5CDD505-2E9C-101B-9397-08002B2CF9AE}" pid="7" name="KSOProductBuildVer">
    <vt:lpwstr>2052-11.8.2.9958</vt:lpwstr>
  </property>
  <property fmtid="{D5CDD505-2E9C-101B-9397-08002B2CF9AE}" pid="8" name="commondata">
    <vt:lpwstr>commondata</vt:lpwstr>
  </property>
</Properties>
</file>