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TextBody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</w:t>
      </w:r>
      <w:r>
        <w:rPr>
          <w:rFonts w:eastAsia="方正小标宋简体" w:ascii="Times New Roman" w:hAnsi="Times New Roman"/>
          <w:sz w:val="44"/>
          <w:szCs w:val="44"/>
        </w:rPr>
        <w:t>5</w:t>
      </w:r>
      <w:r>
        <w:rPr>
          <w:rFonts w:ascii="Times New Roman" w:hAnsi="Times New Roman" w:eastAsia="方正小标宋简体"/>
          <w:sz w:val="44"/>
          <w:szCs w:val="44"/>
        </w:rPr>
        <w:t>年度</w:t>
      </w:r>
      <w:r>
        <w:rPr>
          <w:rFonts w:ascii="Times New Roman" w:hAnsi="Times New Roman" w:eastAsia="方正小标宋简体"/>
          <w:sz w:val="44"/>
          <w:szCs w:val="44"/>
        </w:rPr>
        <w:t>专利转化运用</w:t>
      </w:r>
      <w:r>
        <w:rPr>
          <w:rFonts w:ascii="Times New Roman" w:hAnsi="Times New Roman" w:eastAsia="方正小标宋简体"/>
          <w:sz w:val="44"/>
          <w:szCs w:val="44"/>
        </w:rPr>
        <w:t>优秀案例</w:t>
      </w:r>
      <w:r>
        <w:rPr>
          <w:rFonts w:ascii="Times New Roman" w:hAnsi="Times New Roman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sz w:val="36"/>
          <w:szCs w:val="36"/>
        </w:rPr>
        <w:t>（专利产业化）</w:t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36"/>
        </w:rPr>
      </w:pPr>
      <w:r>
        <w:rPr>
          <w:rFonts w:eastAsia="方正小标宋简体" w:ascii="Times New Roman" w:hAnsi="Times New Roman"/>
          <w:sz w:val="48"/>
          <w:szCs w:val="36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ascii="Times New Roman" w:hAnsi="Times New Roman" w:eastAsia="楷体_GB2312"/>
        </w:rPr>
        <w:t>案例名称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TextBody"/>
        <w:rPr>
          <w:rFonts w:ascii="Times New Roman" w:hAnsi="Times New Roman" w:eastAsia="楷体_GB2312"/>
          <w:u w:val="single"/>
        </w:rPr>
      </w:pPr>
      <w:r>
        <w:rPr>
          <w:rFonts w:eastAsia="楷体_GB2312" w:ascii="Times New Roman" w:hAnsi="Times New Roman"/>
          <w:u w:val="single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ascii="Times New Roman" w:hAnsi="Times New Roman" w:eastAsia="楷体_GB2312"/>
        </w:rPr>
        <w:t>报送单位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单位类型：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0_3377697599"/>
      <w:bookmarkStart w:id="1" w:name="__Fieldmark__0_3377697599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高校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1_3377697599"/>
      <w:bookmarkStart w:id="3" w:name="__Fieldmark__1_3377697599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科研机构</w:t>
      </w:r>
    </w:p>
    <w:p>
      <w:pPr>
        <w:pStyle w:val="TextBody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2_3377697599"/>
      <w:bookmarkStart w:id="5" w:name="__Fieldmark__2_3377697599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企业</w:t>
      </w:r>
    </w:p>
    <w:p>
      <w:pPr>
        <w:pStyle w:val="TextBody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3_3377697599"/>
      <w:bookmarkStart w:id="7" w:name="__Fieldmark__3_3377697599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（请注明：</w:t>
      </w:r>
      <w:r>
        <w:rPr>
          <w:rFonts w:ascii="Times New Roman" w:hAnsi="Times New Roman" w:eastAsia="Times New Roman"/>
        </w:rPr>
        <w:t xml:space="preserve">                      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eastAsia="楷体_GB2312"/>
        </w:rPr>
        <w:t>推荐单位：</w:t>
      </w:r>
      <w:r>
        <w:rPr>
          <w:rFonts w:cs="仿宋_GB2312"/>
          <w:u w:val="single"/>
        </w:rPr>
        <w:t xml:space="preserve"> </w:t>
      </w:r>
      <w:r>
        <w:rPr>
          <w:rFonts w:cs="仿宋_GB2312"/>
          <w:u w:val="single"/>
        </w:rPr>
        <w:t xml:space="preserve">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</w:t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  <w:color w:val="000000"/>
        </w:rPr>
        <w:t>此表为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/>
          <w:color w:val="000000"/>
        </w:rPr>
        <w:t>专利转化运用优秀案例</w:t>
      </w:r>
      <w:r>
        <w:rPr>
          <w:rFonts w:ascii="Times New Roman" w:hAnsi="Times New Roman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</w:rPr>
        <w:t>报送表中</w:t>
      </w:r>
      <w:r>
        <w:rPr>
          <w:rFonts w:ascii="Times New Roman" w:hAnsi="Times New Roman"/>
          <w:color w:val="000000"/>
        </w:rPr>
        <w:t>除需手写和签字以外，表格其他部分均用四号仿宋</w:t>
      </w:r>
      <w:r>
        <w:rPr>
          <w:rFonts w:ascii="Times New Roman" w:hAnsi="Times New Roman"/>
          <w:color w:val="000000"/>
        </w:rPr>
        <w:t>_</w:t>
      </w:r>
      <w:r>
        <w:rPr>
          <w:rFonts w:eastAsia="Nimbus Roman No9 L;Times New Roman" w:ascii="Times New Roman" w:hAnsi="Times New Roman"/>
          <w:color w:val="000000"/>
        </w:rPr>
        <w:t>GB2312</w:t>
      </w:r>
      <w:r>
        <w:rPr>
          <w:rFonts w:ascii="Times New Roman" w:hAnsi="Times New Roman"/>
          <w:color w:val="000000"/>
        </w:rPr>
        <w:t>填写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宋体;SimSun"/>
          <w:color w:val="000000"/>
        </w:rPr>
        <w:t>四、报送表应盖章、签字，否则视为无效报送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请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" w:hAnsi="Times New Roman" w:eastAsia="楷体_GB2312"/>
          <w:sz w:val="28"/>
          <w:szCs w:val="28"/>
          <w:u w:val="single"/>
        </w:rPr>
      </w:pPr>
      <w:r>
        <w:rPr>
          <w:rFonts w:eastAsia="楷体_GB2312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案例类型</w:t>
            </w:r>
            <w:r>
              <w:rPr>
                <w:sz w:val="28"/>
                <w:szCs w:val="28"/>
                <w:lang w:val="en-US" w:eastAsia="zh-CN"/>
              </w:rPr>
              <w:t>（请选择）</w:t>
            </w:r>
          </w:p>
        </w:tc>
      </w:tr>
      <w:tr>
        <w:trPr>
          <w:trHeight w:val="2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zh-CN" w:eastAsia="zh-CN"/>
              </w:rPr>
              <w:t>领域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8" w:name="__Fieldmark__4_3377697599"/>
            <w:bookmarkStart w:id="9" w:name="__Fieldmark__4_3377697599"/>
            <w:bookmarkEnd w:id="9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盘活高校和科研机构存量专利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0" w:name="__Fieldmark__5_3377697599"/>
            <w:bookmarkStart w:id="11" w:name="__Fieldmark__5_3377697599"/>
            <w:bookmarkEnd w:id="11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促进中小企业成长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2" w:name="__Fieldmark__6_3377697599"/>
            <w:bookmarkStart w:id="13" w:name="__Fieldmark__6_3377697599"/>
            <w:bookmarkEnd w:id="13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推进重点产业强链增效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4" w:name="__Fieldmark__7_3377697599"/>
            <w:bookmarkStart w:id="15" w:name="__Fieldmark__7_3377697599"/>
            <w:bookmarkEnd w:id="15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培育推广专利密集型产品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 w:eastAsia="zh-CN"/>
              </w:rPr>
              <w:fldChar w:fldCharType="separate"/>
            </w:r>
            <w:bookmarkStart w:id="16" w:name="__Fieldmark__8_3377697599"/>
            <w:bookmarkStart w:id="17" w:name="__Fieldmark__8_3377697599"/>
            <w:bookmarkEnd w:id="17"/>
            <w:r>
              <w:rPr>
                <w:rFonts w:cs="宋体;SimSun"/>
                <w:sz w:val="28"/>
                <w:szCs w:val="28"/>
                <w:lang w:val="zh-CN" w:eastAsia="zh-CN"/>
              </w:rPr>
            </w:r>
            <w:r>
              <w:rPr>
                <w:sz w:val="28"/>
                <w:szCs w:val="28"/>
                <w:rFonts w:cs="宋体;SimSun"/>
                <w:lang w:val="zh-CN" w:eastAsia="zh-CN"/>
              </w:rPr>
              <w:fldChar w:fldCharType="end"/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 xml:space="preserve">其他（请注明：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 xml:space="preserve">  ）</w:t>
            </w:r>
          </w:p>
        </w:tc>
      </w:tr>
      <w:tr>
        <w:trPr>
          <w:trHeight w:val="24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18" w:name="__Fieldmark__9_3377697599"/>
            <w:bookmarkStart w:id="19" w:name="__Fieldmark__9_3377697599"/>
            <w:bookmarkEnd w:id="1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产学研合作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0" w:name="__Fieldmark__10_3377697599"/>
            <w:bookmarkStart w:id="21" w:name="__Fieldmark__10_3377697599"/>
            <w:bookmarkEnd w:id="2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自主实施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2" w:name="__Fieldmark__11_3377697599"/>
            <w:bookmarkStart w:id="23" w:name="__Fieldmark__11_3377697599"/>
            <w:bookmarkEnd w:id="2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作价入股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4" w:name="__Fieldmark__12_3377697599"/>
            <w:bookmarkStart w:id="25" w:name="__Fieldmark__12_3377697599"/>
            <w:bookmarkEnd w:id="2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转让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6" w:name="__Fieldmark__13_3377697599"/>
            <w:bookmarkStart w:id="27" w:name="__Fieldmark__13_3377697599"/>
            <w:bookmarkEnd w:id="2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许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8" w:name="__Fieldmark__14_3377697599"/>
            <w:bookmarkStart w:id="29" w:name="__Fieldmark__14_3377697599"/>
            <w:bookmarkEnd w:id="2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</w:t>
            </w:r>
            <w:r>
              <w:rPr>
                <w:sz w:val="28"/>
                <w:szCs w:val="28"/>
                <w:lang w:val="en-US" w:eastAsia="zh-CN"/>
              </w:rPr>
              <w:t xml:space="preserve">进出口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0" w:name="__Fieldmark__15_3377697599"/>
            <w:bookmarkStart w:id="31" w:name="__Fieldmark__15_3377697599"/>
            <w:bookmarkEnd w:id="3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>收益分配机制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2" w:name="__Fieldmark__16_3377697599"/>
            <w:bookmarkStart w:id="33" w:name="__Fieldmark__16_3377697599"/>
            <w:bookmarkEnd w:id="3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尽职免责和容错机制  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4" w:name="__Fieldmark__17_3377697599"/>
            <w:bookmarkStart w:id="35" w:name="__Fieldmark__17_3377697599"/>
            <w:bookmarkEnd w:id="3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价值评估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6" w:name="__Fieldmark__18_3377697599"/>
            <w:bookmarkStart w:id="37" w:name="__Fieldmark__18_3377697599"/>
            <w:bookmarkEnd w:id="3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质押融资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8" w:name="__Fieldmark__19_3377697599"/>
            <w:bookmarkStart w:id="39" w:name="__Fieldmark__19_3377697599"/>
            <w:bookmarkEnd w:id="3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>专利保险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0" w:name="__Fieldmark__20_3377697599"/>
            <w:bookmarkStart w:id="41" w:name="__Fieldmark__20_3377697599"/>
            <w:bookmarkEnd w:id="4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开放许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2" w:name="__Fieldmark__21_3377697599"/>
            <w:bookmarkStart w:id="43" w:name="__Fieldmark__21_3377697599"/>
            <w:bookmarkEnd w:id="4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供需对接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4" w:name="__Fieldmark__22_3377697599"/>
            <w:bookmarkStart w:id="45" w:name="__Fieldmark__22_3377697599"/>
            <w:bookmarkEnd w:id="4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>申请前评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3377697599"/>
            <w:bookmarkStart w:id="47" w:name="__Fieldmark__23_3377697599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运营平台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3377697599"/>
            <w:bookmarkStart w:id="49" w:name="__Fieldmark__24_3377697599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产业联盟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3377697599"/>
            <w:bookmarkStart w:id="51" w:name="__Fieldmark__25_3377697599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业链协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3377697599"/>
            <w:bookmarkStart w:id="53" w:name="__Fieldmark__26_3377697599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专利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27_3377697599"/>
            <w:bookmarkStart w:id="55" w:name="__Fieldmark__27_3377697599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标准必要专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8_3377697599"/>
            <w:bookmarkStart w:id="57" w:name="__Fieldmark__28_3377697599"/>
            <w:bookmarkEnd w:id="5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利开源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8" w:name="__Fieldmark__29_3377697599"/>
            <w:bookmarkStart w:id="59" w:name="__Fieldmark__29_3377697599"/>
            <w:bookmarkEnd w:id="5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其他（请注明：                           ）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案例实施时间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所涉专利：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填写案例所涉专利的申请号、专利名称及主要技术描述。如为专利组合，至少指明一项核心专利的申请号。）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四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2959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4"/>
                <w:szCs w:val="28"/>
              </w:rPr>
              <w:t>（</w:t>
            </w:r>
            <w:r>
              <w:rPr>
                <w:rFonts w:cs="黑体;SimHei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;SimHei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二、</w:t>
      </w:r>
      <w:r>
        <w:rPr/>
        <w:t>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主要做法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763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;SimHei"/>
                <w:color w:val="000000"/>
                <w:sz w:val="24"/>
                <w:szCs w:val="28"/>
              </w:rPr>
            </w:pPr>
            <w:r>
              <w:rPr>
                <w:rFonts w:cs="黑体;SimHei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;SimHei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主要成效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51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典型意义</w:t>
            </w:r>
            <w:r>
              <w:rPr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09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楷体_GB2312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楷体_GB2312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60" w:name="__Fieldmark__30_3377697599"/>
            <w:bookmarkStart w:id="61" w:name="__Fieldmark__30_3377697599"/>
            <w:bookmarkEnd w:id="61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62" w:name="__Fieldmark__31_3377697599"/>
            <w:bookmarkStart w:id="63" w:name="__Fieldmark__31_3377697599"/>
            <w:bookmarkEnd w:id="63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en-US" w:eastAsia="zh-CN"/>
              </w:rPr>
              <w:t>经办人：　 　　 　负责人：</w:t>
            </w:r>
            <w:r>
              <w:rPr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en-US" w:eastAsia="zh-CN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7:00Z</dcterms:created>
  <dc:creator>王磊4</dc:creator>
  <dc:description/>
  <cp:keywords/>
  <dc:language>en-US</dc:language>
  <cp:lastModifiedBy>林翀</cp:lastModifiedBy>
  <cp:lastPrinted>2024-07-22T16:24:00Z</cp:lastPrinted>
  <dcterms:modified xsi:type="dcterms:W3CDTF">2025-01-24T07:5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678F5F3A000052EE">
    <vt:lpwstr>678F5F3A000052EE</vt:lpwstr>
  </property>
  <property fmtid="{D5CDD505-2E9C-101B-9397-08002B2CF9AE}" pid="6" name="KSOProductBuildVer">
    <vt:lpwstr>2052-11.8.2.9958</vt:lpwstr>
  </property>
</Properties>
</file>