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黑体;Arial Unicode MS" w:hAnsi="方正黑体;Arial Unicode MS" w:eastAsia="方正黑体;Arial Unicode MS" w:cs="方正黑体;Arial Unicode MS"/>
          <w:color w:val="000000"/>
          <w:sz w:val="44"/>
          <w:szCs w:val="44"/>
        </w:rPr>
      </w:pPr>
      <w:r>
        <w:rPr>
          <w:rFonts w:eastAsia="方正黑体;Arial Unicode MS" w:cs="方正黑体;Arial Unicode MS" w:ascii="方正黑体;Arial Unicode MS" w:hAnsi="方正黑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黑体;Arial Unicode MS" w:hAnsi="方正黑体;Arial Unicode MS" w:eastAsia="方正黑体;Arial Unicode MS" w:cs="方正黑体;Arial Unicode MS"/>
          <w:color w:val="000000"/>
          <w:sz w:val="44"/>
          <w:szCs w:val="44"/>
        </w:rPr>
      </w:pPr>
      <w:r>
        <w:rPr>
          <w:rFonts w:ascii="方正黑体;Arial Unicode MS" w:hAnsi="方正黑体;Arial Unicode MS" w:cs="方正黑体;Arial Unicode MS" w:eastAsia="方正黑体;Arial Unicode MS"/>
          <w:color w:val="000000"/>
          <w:sz w:val="44"/>
          <w:szCs w:val="44"/>
        </w:rPr>
        <w:t>佐证材料清单</w:t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（佐证材料按顺序装订成册，设置目录及页码，书脊处注明申报企业名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营业执照（认定为省专精特新企业后如有名称变更，需提供工商变更记录），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缴纳社保人数证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202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审计报告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起，审计报告须在财政部注册会计师行业统一监管平台完成报备且赋码</w:t>
      </w:r>
      <w:r>
        <w:rPr>
          <w:rFonts w:ascii="Times New Roman" w:hAnsi="Times New Roman" w:cs="Times New Roman" w:eastAsia="仿宋_GB2312"/>
          <w:sz w:val="32"/>
          <w:szCs w:val="32"/>
        </w:rPr>
        <w:t>，申报系统上传</w:t>
      </w:r>
      <w:r>
        <w:rPr>
          <w:rFonts w:ascii="仿宋_GB2312" w:hAnsi="仿宋_GB2312" w:cs="仿宋_GB2312" w:eastAsia="仿宋_GB2312"/>
          <w:sz w:val="32"/>
          <w:szCs w:val="32"/>
        </w:rPr>
        <w:t>已赋码的电子原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>年无审计报告可用财务报表代替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发达国家产品认证、质量管理体系认证证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核心业务采用信息系统支撑情况（采购的信息化建设、运维服务协议和信息化系统页面截图，如企业使用自己开发的系统，请上传闭环的立项、开发、使用等资料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拥有的自主品牌相应的佐证材料（产品注册商标证或其他相关材料</w:t>
      </w:r>
      <w:r>
        <w:rPr>
          <w:rFonts w:ascii="Times New Roman" w:hAnsi="Times New Roman" w:cs="Times New Roman" w:eastAsia="仿宋_GB2312"/>
          <w:sz w:val="32"/>
          <w:szCs w:val="32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及销售收入相关佐证材料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主导产品市场占有率或排名的佐证材料（企业就市场占有率和技术水平先进性进行自我说明，无须第三方证明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自建或与高校、科研机构联合建立研发机构的佐证资料（技术研究院、企业技术中心证书、企业工程中心证书、院士专家工作站证书、博士后工作站证书等</w:t>
      </w:r>
      <w:r>
        <w:rPr>
          <w:rFonts w:ascii="Times New Roman" w:hAnsi="Times New Roman" w:cs="Times New Roman" w:eastAsia="仿宋_GB2312"/>
          <w:sz w:val="32"/>
          <w:szCs w:val="32"/>
        </w:rPr>
        <w:t>，企业自建研发机构建议提供成立文件、工作章程、场地设备及人员清单等相关佐证资料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知识产权情况说明（列专利清单</w:t>
      </w:r>
      <w:r>
        <w:rPr>
          <w:rFonts w:ascii="Times New Roman" w:hAnsi="Times New Roman" w:cs="Times New Roman" w:eastAsia="仿宋_GB2312"/>
          <w:sz w:val="32"/>
          <w:szCs w:val="32"/>
        </w:rPr>
        <w:t>，提供主要产品运用的</w:t>
      </w:r>
      <w:r>
        <w:rPr>
          <w:rFonts w:eastAsia="仿宋_GB2312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sz w:val="32"/>
          <w:szCs w:val="32"/>
        </w:rPr>
        <w:t>类知识产权证书、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海外发明专利、集成电路设计布图等其他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类知识产权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近三年</w:t>
      </w:r>
      <w:r>
        <w:rPr>
          <w:rFonts w:ascii="Times New Roman" w:hAnsi="Times New Roman" w:cs="Times New Roman" w:eastAsia="仿宋_GB2312"/>
          <w:sz w:val="32"/>
          <w:szCs w:val="32"/>
        </w:rPr>
        <w:t>公共信用信息报告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无违法违规证明版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近三年获得国家级科技奖励证书或进入“创客中国”中小企业创新创业大赛全国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强企业组（非必须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上年度营收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以下企业提供近两年新增融资佐证，包括银行到账凭证或融资报告。（非必须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业研发人员清单，建议包含姓名、学历、岗位、社保缴费记录（可在社保缴纳证明内标注出研发人员）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可以证明企业填报信息的其他作证材料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">
    <w:altName w:val="Arial Unicode MS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0:38:00Z</dcterms:created>
  <dc:creator>Administrator</dc:creator>
  <dc:description/>
  <cp:keywords/>
  <dc:language>en-US</dc:language>
  <cp:lastModifiedBy>微软用户</cp:lastModifiedBy>
  <dcterms:modified xsi:type="dcterms:W3CDTF">2025-02-11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660EE62DC41578D48692F499016A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