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false"/>
        <w:bidi w:val="0"/>
        <w:spacing w:lineRule="exact" w:line="59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uppressAutoHyphens w:val="true"/>
        <w:overflowPunct w:val="false"/>
        <w:bidi w:val="0"/>
        <w:spacing w:lineRule="exact" w:line="592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suppressAutoHyphens w:val="true"/>
        <w:overflowPunct w:val="false"/>
        <w:bidi w:val="0"/>
        <w:spacing w:lineRule="exact" w:line="592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产业政策项目申报诚实信用承诺书</w:t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42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suppressAutoHyphens w:val="true"/>
        <w:overflowPunct w:val="false"/>
        <w:bidi w:val="0"/>
        <w:spacing w:lineRule="exact" w:line="59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肥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信息化局：</w:t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单位本着诚实信用的原则郑重承诺：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产业政策资金项目所报送的所有信息及材料均真实、准确、合规。如申报成功，保证资金使用合法合规。</w:t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不实之处，或违反相关规定，本单位愿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额退回该奖补资金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受合肥市失信联合惩戒制度等相关规定的处理。</w:t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承诺。</w:t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（公章）</w:t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社会信用代码：</w:t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人代表签字：</w:t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5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42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42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42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42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suppressAutoHyphens w:val="true"/>
        <w:overflowPunct w:val="false"/>
        <w:bidi w:val="0"/>
        <w:spacing w:lineRule="exact" w:line="592"/>
        <w:ind w:firstLine="42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5-01-13T11:3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