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消费品工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谨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消费品工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企业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事宜，做出以下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如有隐瞒、虚假等不实情况，愿负相应的责任，并承担由此产生的一切后果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项目申请中出现违规行为，同意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</w:rPr>
        <w:t>和信息化厅将其纳入社会征信系统并对外公开相关违规信息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人代表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0:00Z</dcterms:created>
  <dc:creator>费枝梅</dc:creator>
  <dc:description/>
  <dc:language>en-US</dc:language>
  <cp:lastModifiedBy>FM方</cp:lastModifiedBy>
  <cp:lastPrinted>2024-10-12T03:12:00Z</cp:lastPrinted>
  <dcterms:modified xsi:type="dcterms:W3CDTF">2024-10-11T07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36B9913341EAB5F4EF8B4B9E04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