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1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560" w:before="0" w:after="161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安市市级众创空间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备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审核推荐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30"/>
        <w:gridCol w:w="2730"/>
        <w:gridCol w:w="2731"/>
        <w:gridCol w:w="2730"/>
        <w:gridCol w:w="2731"/>
      </w:tblGrid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推荐顺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众创空间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运营主体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提交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对照管理办法符合市级指标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审核推荐结果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备案条件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符合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备案条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格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20" w:hanging="79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920" w:hanging="79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区科技管理部门盖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1304" w:bottom="158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60" w:before="0" w:after="161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安市市级众创空间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绩效评价审核推荐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30"/>
        <w:gridCol w:w="2730"/>
        <w:gridCol w:w="2731"/>
        <w:gridCol w:w="2730"/>
        <w:gridCol w:w="2731"/>
      </w:tblGrid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推荐顺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众创空间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运营主体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提交绩效评价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对照管理办法符合市级指标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审核推荐结果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绩效评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符合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绩效评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格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20" w:hanging="79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920" w:hanging="79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区科技管理部门盖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701" w:footer="1304" w:bottom="158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-3</w:t>
      </w:r>
    </w:p>
    <w:p>
      <w:pPr>
        <w:pStyle w:val="Normal"/>
        <w:spacing w:lineRule="exact" w:line="560" w:before="0" w:after="161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安市市级众创空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格复审核查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30"/>
        <w:gridCol w:w="2730"/>
        <w:gridCol w:w="2731"/>
        <w:gridCol w:w="2730"/>
        <w:gridCol w:w="2731"/>
      </w:tblGrid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推荐顺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众创空间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运营主体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提交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资格复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对照管理办法符合市级指标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审核推荐结果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市级备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条件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符合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备案条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格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20" w:hanging="79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920" w:hanging="79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区科技管理部门盖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2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1304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Uiicon34">
    <w:name w:val="ui-icon34"/>
    <w:basedOn w:val="Style13"/>
    <w:qFormat/>
    <w:rPr/>
  </w:style>
  <w:style w:type="character" w:styleId="Uiiconarrowthick2ns2">
    <w:name w:val="ui-icon-arrowthick-2-n-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56:00Z</dcterms:created>
  <dc:creator>Administrator</dc:creator>
  <dc:description/>
  <dc:language>en-US</dc:language>
  <cp:lastModifiedBy>陈得利</cp:lastModifiedBy>
  <cp:lastPrinted>2024-09-11T00:58:00Z</cp:lastPrinted>
  <dcterms:modified xsi:type="dcterms:W3CDTF">2024-09-10T09:35:26Z</dcterms:modified>
  <cp:revision>11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8B69B5A949B18F4146FEB61748C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