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专家推荐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9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（ 专家姓名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工作单位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填“在职”或退休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职称），拟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单位全称）新建专家工作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宿州市院士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专家）工作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管理办法（试行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宿科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关于开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市级创新平台认定备案的通知》规定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（ 专家姓名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时间）取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职称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参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院士）团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课题名称）工作，并取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科研成果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院士（签名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专家（签名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8:00Z</dcterms:created>
  <dc:creator>greatwall</dc:creator>
  <dc:description/>
  <dc:language>en-US</dc:language>
  <cp:lastModifiedBy>greatwall</cp:lastModifiedBy>
  <dcterms:modified xsi:type="dcterms:W3CDTF">2024-07-16T14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