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2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en-US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en-US"/>
        </w:rPr>
        <w:t>XX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en-US"/>
        </w:rPr>
        <w:t>企业数字化转型典型案例材料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  <w:lang w:bidi="en-US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介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，包括注册时间、注册地点、发展历程、所属行业、主营业务、营业收入、市场规模等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数字化改造需求，包括存在痛点、转型需求等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数字化转型具体内容或项目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至少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字，建议增加图、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项目拟解决业务挑战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实现业务突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项目基本情况：项目总投入、</w:t>
      </w:r>
      <w:r>
        <w:rPr>
          <w:rFonts w:ascii="仿宋_GB2312" w:hAnsi="仿宋_GB2312" w:eastAsia="仿宋_GB2312"/>
          <w:sz w:val="32"/>
          <w:szCs w:val="32"/>
        </w:rPr>
        <w:t>资金来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实施周期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类别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三化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技改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小企业数字化转型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或其他项目）、</w:t>
      </w:r>
      <w:r>
        <w:rPr>
          <w:rFonts w:ascii="仿宋_GB2312" w:hAnsi="仿宋_GB2312" w:cs="Times New Roman" w:eastAsia="仿宋_GB2312"/>
          <w:sz w:val="32"/>
          <w:szCs w:val="32"/>
        </w:rPr>
        <w:t>所涉及部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项目涉及的数字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项目开展领域，如研发、生产、供应链、营销、服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技术方案介绍及方案优势分析（重点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数字化转型成效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但不限于以下内容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降本增效：如新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新服务给企业带来新的收入来源、创新商业模式等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环保：节能降耗、环境保护等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安全生产：提高生产稳定性、提升安全生产能力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示范价值：案例投资回报周期、实施难度、可复制性等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应用成效需为项目完成后的实际计算值，不能为预估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量化数据支撑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2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en-US"/>
        </w:rPr>
        <w:t>典型案例推荐名额分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91"/>
        <w:gridCol w:w="2063"/>
      </w:tblGrid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站高新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巢经开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肥东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肥西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丰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庐江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巢湖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瑶海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庐阳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蜀山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包河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Heading2"/>
        <w:ind w:hanging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2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en-US"/>
        </w:rPr>
        <w:t>推荐案例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37"/>
        <w:gridCol w:w="1723"/>
        <w:gridCol w:w="1723"/>
        <w:gridCol w:w="1529"/>
        <w:gridCol w:w="1529"/>
      </w:tblGrid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手机号</w:t>
            </w:r>
          </w:p>
        </w:tc>
      </w:tr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en-US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hanging="0"/>
      <w:outlineLvl w:val="1"/>
    </w:pPr>
    <w:rPr>
      <w:rFonts w:ascii="Arial" w:hAnsi="Arial" w:eastAsia="楷体" w:cs="Arial"/>
      <w:b/>
      <w:sz w:val="3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b/>
      <w:kern w:val="2"/>
      <w:sz w:val="30"/>
      <w:szCs w:val="24"/>
    </w:rPr>
  </w:style>
  <w:style w:type="character" w:styleId="Char">
    <w:name w:val="标题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200" w:hanging="0"/>
      <w:jc w:val="left"/>
    </w:pPr>
    <w:rPr>
      <w:rFonts w:ascii="仿宋_GB2312" w:hAnsi="仿宋_GB2312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55:00Z</dcterms:created>
  <dc:creator>uos</dc:creator>
  <dc:description/>
  <dc:language>en-US</dc:language>
  <cp:lastModifiedBy>uos</cp:lastModifiedBy>
  <cp:lastPrinted>2024-08-07T16:41:00Z</cp:lastPrinted>
  <dcterms:modified xsi:type="dcterms:W3CDTF">2024-08-07T17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48C9EDC29228E138B36688C5BC37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