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exact" w:line="600" w:before="0" w:after="0"/>
        <w:jc w:val="center"/>
        <w:rPr>
          <w:sz w:val="32"/>
          <w:szCs w:val="32"/>
        </w:rPr>
      </w:pPr>
      <w:r>
        <w:rPr>
          <w:rFonts w:eastAsia="宋体" w:cs="宋体"/>
          <w:sz w:val="32"/>
          <w:szCs w:val="32"/>
        </w:rPr>
        <w:t xml:space="preserve"> 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color w:val="282828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b w:val="false"/>
          <w:color w:val="282828"/>
          <w:sz w:val="44"/>
          <w:szCs w:val="44"/>
          <w:shd w:fill="FFFFFF" w:val="clear"/>
        </w:rPr>
      </w:r>
    </w:p>
    <w:p>
      <w:pPr>
        <w:pStyle w:val="Normal"/>
        <w:spacing w:lineRule="exact" w: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设立省级博士后科研工作站申报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8" w:hanging="0"/>
        <w:jc w:val="left"/>
        <w:textAlignment w:val="auto"/>
        <w:rPr>
          <w:rFonts w:ascii="宋体" w:hAnsi="宋体" w:eastAsia="Times New Roman" w:cs="宋体"/>
          <w:color w:val="000000"/>
          <w:kern w:val="0"/>
          <w:sz w:val="24"/>
          <w:szCs w:val="24"/>
          <w:lang w:bidi="ar"/>
        </w:rPr>
      </w:pPr>
      <w:r>
        <w:rPr>
          <w:rFonts w:eastAsia="Times New Roman" w:cs="宋体" w:ascii="宋体" w:hAnsi="宋体"/>
          <w:color w:val="000000"/>
          <w:kern w:val="0"/>
          <w:sz w:val="24"/>
          <w:szCs w:val="2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28" w:hanging="0"/>
        <w:jc w:val="left"/>
        <w:textAlignment w:val="auto"/>
        <w:rPr>
          <w:rFonts w:ascii="宋体" w:hAnsi="宋体" w:eastAsia="Times New Roman" w:cs="宋体"/>
          <w:color w:val="000000"/>
          <w:kern w:val="0"/>
          <w:sz w:val="24"/>
          <w:szCs w:val="24"/>
          <w:lang w:bidi="ar"/>
        </w:rPr>
      </w:pPr>
      <w:r>
        <w:rPr>
          <w:rFonts w:ascii="宋体" w:hAnsi="宋体" w:cs="宋体" w:eastAsia="Times New Roman"/>
          <w:color w:val="000000"/>
          <w:kern w:val="0"/>
          <w:sz w:val="24"/>
          <w:szCs w:val="24"/>
          <w:lang w:bidi="ar"/>
        </w:rPr>
        <w:t>单位：</w:t>
      </w:r>
      <w:r>
        <w:rPr>
          <w:rFonts w:eastAsia="Times New Roman" w:cs="宋体" w:ascii="宋体" w:hAnsi="宋体"/>
          <w:color w:val="000000"/>
          <w:kern w:val="0"/>
          <w:sz w:val="24"/>
          <w:szCs w:val="24"/>
          <w:lang w:bidi="ar"/>
        </w:rPr>
        <w:t>(</w:t>
      </w:r>
      <w:r>
        <w:rPr>
          <w:rFonts w:ascii="宋体" w:hAnsi="宋体" w:cs="宋体" w:eastAsia="Times New Roman"/>
          <w:color w:val="000000"/>
          <w:kern w:val="0"/>
          <w:sz w:val="24"/>
          <w:szCs w:val="24"/>
          <w:lang w:bidi="ar"/>
        </w:rPr>
        <w:t>公章</w:t>
      </w:r>
      <w:r>
        <w:rPr>
          <w:rFonts w:eastAsia="Times New Roman" w:cs="宋体" w:ascii="宋体" w:hAnsi="宋体"/>
          <w:color w:val="000000"/>
          <w:kern w:val="0"/>
          <w:sz w:val="24"/>
          <w:szCs w:val="24"/>
          <w:lang w:bidi="ar"/>
        </w:rPr>
        <w:t xml:space="preserve">)  </w:t>
      </w:r>
      <w:r>
        <w:rPr>
          <w:rFonts w:eastAsia="Times New Roman" w:cs="宋体" w:ascii="宋体" w:hAnsi="宋体"/>
          <w:color w:val="000000"/>
          <w:kern w:val="0"/>
          <w:sz w:val="24"/>
          <w:szCs w:val="24"/>
          <w:lang w:bidi="ar"/>
        </w:rPr>
        <w:t xml:space="preserve">  </w:t>
      </w:r>
      <w:r>
        <w:rPr>
          <w:rFonts w:eastAsia="Times New Roman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                                      </w:t>
      </w:r>
      <w:r>
        <w:rPr>
          <w:rFonts w:ascii="宋体" w:hAnsi="宋体" w:cs="宋体" w:eastAsia="Times New Roman"/>
          <w:color w:val="000000"/>
          <w:kern w:val="0"/>
          <w:sz w:val="24"/>
          <w:szCs w:val="24"/>
          <w:lang w:bidi="ar"/>
        </w:rPr>
        <w:t>填表日期：</w:t>
      </w:r>
      <w:r>
        <w:rPr>
          <w:rFonts w:ascii="宋体" w:hAnsi="宋体" w:cs="宋体" w:eastAsia="Times New Roman"/>
          <w:color w:val="000000"/>
          <w:kern w:val="0"/>
          <w:sz w:val="24"/>
          <w:szCs w:val="24"/>
          <w:lang w:bidi="ar"/>
        </w:rPr>
        <w:t xml:space="preserve">                                     </w:t>
      </w:r>
      <w:r>
        <w:rPr>
          <w:rFonts w:ascii="宋体" w:hAnsi="宋体" w:cs="宋体" w:eastAsia="Times New Roman"/>
          <w:color w:val="000000"/>
          <w:kern w:val="0"/>
          <w:sz w:val="24"/>
          <w:szCs w:val="24"/>
          <w:lang w:bidi="ar"/>
        </w:rPr>
        <w:t xml:space="preserve"> </w:t>
      </w:r>
      <w:r>
        <w:rPr>
          <w:rFonts w:ascii="宋体" w:hAnsi="宋体" w:cs="宋体" w:eastAsia="Times New Roman"/>
          <w:color w:val="000000"/>
          <w:kern w:val="0"/>
          <w:sz w:val="24"/>
          <w:szCs w:val="24"/>
          <w:lang w:val="en-US" w:eastAsia="zh-CN" w:bidi="ar"/>
        </w:rPr>
        <w:t xml:space="preserve">                      </w:t>
      </w:r>
    </w:p>
    <w:tbl>
      <w:tblPr>
        <w:tblW w:w="93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6"/>
        <w:gridCol w:w="849"/>
        <w:gridCol w:w="448"/>
        <w:gridCol w:w="452"/>
        <w:gridCol w:w="599"/>
        <w:gridCol w:w="916"/>
        <w:gridCol w:w="287"/>
        <w:gridCol w:w="280"/>
        <w:gridCol w:w="351"/>
        <w:gridCol w:w="483"/>
        <w:gridCol w:w="290"/>
        <w:gridCol w:w="451"/>
        <w:gridCol w:w="319"/>
        <w:gridCol w:w="473"/>
        <w:gridCol w:w="390"/>
        <w:gridCol w:w="481"/>
        <w:gridCol w:w="1189"/>
        <w:gridCol w:w="743"/>
      </w:tblGrid>
      <w:tr>
        <w:trPr>
          <w:trHeight w:val="62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称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方式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行业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所属地域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科研人员构成情况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是否为高新技术企业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市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研发机构等级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80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级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级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初级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省级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市级</w:t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国家级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省级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市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详情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4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Times New Roman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Times New Roman" w:cs="宋体"/>
                <w:color w:val="00000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Times New Roman" w:cs="宋体"/>
                <w:color w:val="00000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Times New Roman" w:cs="宋体"/>
                <w:color w:val="00000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Times New Roman" w:cs="宋体"/>
                <w:color w:val="00000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Times New Roman" w:cs="宋体"/>
                <w:color w:val="00000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Times New Roman" w:cs="宋体"/>
                <w:color w:val="00000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Times New Roman" w:cs="宋体"/>
                <w:color w:val="00000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Times New Roman" w:cs="宋体"/>
                <w:color w:val="00000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Times New Roman" w:cs="宋体"/>
                <w:color w:val="00000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Times New Roman" w:cs="宋体"/>
                <w:color w:val="00000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Times New Roman" w:cs="宋体"/>
                <w:color w:val="00000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Times New Roman" w:cs="宋体"/>
                <w:color w:val="00000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Times New Roman" w:cs="宋体"/>
                <w:color w:val="00000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Times New Roman" w:cs="宋体"/>
                <w:color w:val="00000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Times New Roman" w:cs="宋体"/>
                <w:color w:val="00000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Times New Roman" w:cs="宋体"/>
                <w:color w:val="00000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Times New Roman" w:cs="宋体"/>
                <w:color w:val="00000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Times New Roman" w:cs="宋体"/>
                <w:color w:val="00000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Times New Roman" w:cs="宋体"/>
                <w:color w:val="00000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Times New Roman" w:cs="宋体"/>
                <w:color w:val="00000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Times New Roman" w:cs="宋体"/>
                <w:color w:val="00000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Times New Roman" w:cs="宋体"/>
                <w:color w:val="00000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Times New Roman" w:cs="宋体"/>
                <w:color w:val="00000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Times New Roman" w:cs="宋体"/>
                <w:color w:val="00000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Times New Roman" w:cs="宋体"/>
                <w:color w:val="00000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Times New Roman" w:cs="宋体"/>
                <w:color w:val="00000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Times New Roman" w:cs="宋体"/>
                <w:color w:val="00000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Times New Roman" w:cs="宋体"/>
                <w:color w:val="00000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Times New Roman" w:cs="宋体"/>
                <w:color w:val="00000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Times New Roman" w:cs="宋体"/>
                <w:color w:val="00000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Times New Roman" w:cs="宋体"/>
                <w:color w:val="00000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Times New Roman" w:cs="宋体"/>
                <w:color w:val="00000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Times New Roman" w:cs="宋体"/>
                <w:color w:val="00000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Times New Roman" w:cs="宋体"/>
                <w:color w:val="00000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Times New Roman" w:cs="宋体"/>
                <w:color w:val="00000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Times New Roman" w:cs="宋体"/>
                <w:color w:val="00000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Times New Roman" w:cs="宋体"/>
                <w:color w:val="00000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Times New Roman" w:cs="宋体"/>
                <w:color w:val="00000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Times New Roman" w:cs="宋体"/>
                <w:color w:val="00000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Times New Roman" w:cs="宋体"/>
                <w:color w:val="00000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Times New Roman" w:cs="宋体"/>
                <w:color w:val="00000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Times New Roman" w:cs="宋体"/>
                <w:color w:val="00000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Times New Roman" w:cs="宋体"/>
                <w:color w:val="00000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Times New Roman" w:cs="宋体"/>
                <w:color w:val="00000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Times New Roman" w:cs="宋体"/>
                <w:color w:val="00000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Times New Roman" w:cs="宋体"/>
                <w:color w:val="00000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Times New Roman" w:cs="宋体"/>
                <w:color w:val="00000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Times New Roman" w:cs="宋体"/>
                <w:color w:val="00000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Times New Roman" w:cs="宋体"/>
                <w:color w:val="00000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Times New Roman" w:cs="宋体"/>
                <w:color w:val="00000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Times New Roman" w:cs="宋体"/>
                <w:color w:val="00000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Times New Roman" w:cs="宋体"/>
                <w:color w:val="00000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Times New Roman" w:cs="宋体"/>
                <w:color w:val="00000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Times New Roman" w:cs="宋体"/>
                <w:color w:val="00000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Times New Roman" w:cs="宋体"/>
                <w:color w:val="00000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Times New Roman" w:cs="宋体"/>
                <w:color w:val="00000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Times New Roman" w:cs="宋体"/>
                <w:color w:val="00000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Times New Roman" w:cs="宋体"/>
                <w:color w:val="00000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Times New Roman" w:cs="宋体"/>
                <w:color w:val="00000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Times New Roman" w:cs="宋体"/>
                <w:color w:val="00000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Times New Roman" w:cs="宋体"/>
                <w:color w:val="00000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Times New Roman" w:cs="宋体"/>
                <w:color w:val="00000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Times New Roman" w:cs="宋体"/>
                <w:color w:val="00000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Times New Roman" w:cs="宋体"/>
                <w:color w:val="00000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Times New Roman" w:cs="宋体"/>
                <w:color w:val="00000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Times New Roman" w:cs="宋体"/>
                <w:color w:val="00000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Times New Roman" w:cs="宋体"/>
                <w:color w:val="00000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Times New Roman" w:cs="宋体"/>
                <w:color w:val="00000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Times New Roman" w:cs="宋体"/>
                <w:color w:val="00000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Times New Roman" w:cs="宋体"/>
                <w:color w:val="00000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Times New Roman" w:cs="宋体"/>
                <w:color w:val="00000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Times New Roman" w:cs="宋体"/>
                <w:color w:val="00000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Times New Roman" w:cs="宋体"/>
                <w:color w:val="00000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Times New Roman" w:cs="宋体"/>
                <w:color w:val="00000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Times New Roman" w:cs="宋体"/>
                <w:color w:val="00000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Times New Roman" w:cs="宋体"/>
                <w:color w:val="00000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Times New Roman" w:cs="宋体"/>
                <w:color w:val="00000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Times New Roman" w:cs="宋体"/>
                <w:color w:val="00000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Times New Roman" w:cs="宋体"/>
                <w:color w:val="00000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Times New Roman" w:cs="宋体"/>
                <w:color w:val="00000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Times New Roman" w:cs="宋体"/>
                <w:color w:val="00000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Times New Roman" w:cs="宋体"/>
                <w:color w:val="00000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Times New Roman" w:cs="宋体"/>
                <w:color w:val="00000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Times New Roman" w:cs="宋体"/>
                <w:color w:val="00000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Times New Roman" w:cs="宋体"/>
                <w:color w:val="00000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Times New Roman" w:cs="宋体"/>
                <w:color w:val="00000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Times New Roman" w:cs="宋体"/>
                <w:color w:val="00000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Times New Roman" w:cs="宋体"/>
                <w:color w:val="00000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Times New Roman" w:cs="宋体"/>
                <w:color w:val="00000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Times New Roman" w:cs="宋体"/>
                <w:color w:val="00000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Times New Roman" w:cs="宋体"/>
                <w:color w:val="00000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Times New Roman" w:cs="宋体"/>
                <w:color w:val="00000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Times New Roman" w:cs="宋体"/>
                <w:color w:val="00000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Times New Roman" w:cs="宋体"/>
                <w:color w:val="00000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Times New Roman" w:cs="宋体"/>
                <w:color w:val="00000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Times New Roman" w:cs="宋体"/>
                <w:color w:val="00000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Times New Roman" w:cs="宋体"/>
                <w:color w:val="00000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Times New Roman" w:cs="宋体"/>
                <w:color w:val="00000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Times New Roman" w:cs="宋体"/>
                <w:color w:val="00000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Times New Roman" w:cs="宋体"/>
                <w:color w:val="00000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Times New Roman" w:cs="宋体"/>
                <w:color w:val="00000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Times New Roman" w:cs="宋体"/>
                <w:color w:val="00000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Times New Roman" w:cs="宋体"/>
                <w:color w:val="000000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218" w:leader="none"/>
        </w:tabs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spacing w:lineRule="exact" w:line="560"/>
        <w:ind w:firstLine="38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spacing w:lineRule="exact" w:line="560"/>
        <w:ind w:firstLine="38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38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38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38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38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color w:val="FFFFFF"/>
          <w:sz w:val="32"/>
          <w:szCs w:val="32"/>
        </w:rPr>
      </w:pPr>
      <w:r>
        <w:rPr>
          <w:rFonts w:eastAsia="黑体" w:ascii="黑体" w:hAnsi="黑体"/>
          <w:color w:val="FFFFFF"/>
          <w:sz w:val="32"/>
          <w:szCs w:val="32"/>
        </w:rPr>
      </w:r>
    </w:p>
    <w:p>
      <w:pPr>
        <w:pStyle w:val="Normal"/>
        <w:spacing w:lineRule="exact" w:line="600"/>
        <w:rPr>
          <w:rFonts w:ascii="方正大标宋简体" w:hAnsi="方正大标宋简体" w:eastAsia="方正大标宋简体"/>
          <w:color w:val="FFFFFF"/>
          <w:w w:val="90"/>
          <w:sz w:val="32"/>
          <w:szCs w:val="32"/>
        </w:rPr>
      </w:pPr>
      <w:r>
        <w:rPr>
          <w:rFonts w:eastAsia="方正大标宋简体" w:ascii="方正大标宋简体" w:hAnsi="方正大标宋简体"/>
          <w:color w:val="FFFFFF"/>
          <w:w w:val="9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等线;hakuyoxingshu7000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正文（自用） Char"/>
    <w:qFormat/>
    <w:rPr>
      <w:rFonts w:ascii="仿宋_GB2312" w:hAnsi="仿宋_GB2312" w:eastAsia="仿宋_GB2312"/>
      <w:kern w:val="2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等线;hakuyoxingshu7000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等线;hakuyoxingshu7000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（自用）"/>
    <w:basedOn w:val="Normal"/>
    <w:qFormat/>
    <w:pPr>
      <w:spacing w:lineRule="auto" w:line="360"/>
      <w:ind w:firstLine="425"/>
    </w:pPr>
    <w:rPr>
      <w:rFonts w:ascii="仿宋_GB2312" w:hAnsi="仿宋_GB2312"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17:00Z</dcterms:created>
  <dc:creator>微软用户</dc:creator>
  <dc:description/>
  <dc:language>en-US</dc:language>
  <cp:lastModifiedBy>孙捷</cp:lastModifiedBy>
  <cp:lastPrinted>2017-09-05T19:09:00Z</cp:lastPrinted>
  <dcterms:modified xsi:type="dcterms:W3CDTF">2024-08-02T09:08:01Z</dcterms:modified>
  <cp:revision>6</cp:revision>
  <dc:subject/>
  <dc:title>关于成立安徽省职业介绍机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