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工业互联网优秀创新服务载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 xml:space="preserve">             联系人：                     联系方式：</w:t>
      </w:r>
    </w:p>
    <w:tbl>
      <w:tblPr>
        <w:tblW w:w="134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02"/>
        <w:gridCol w:w="1970"/>
        <w:gridCol w:w="1790"/>
        <w:gridCol w:w="1644"/>
        <w:gridCol w:w="1919"/>
        <w:gridCol w:w="1379"/>
        <w:gridCol w:w="1970"/>
      </w:tblGrid>
      <w:tr>
        <w:trPr>
          <w:trHeight w:val="8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服务载体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所在地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建设主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运营主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占地面积（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联系人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6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推荐数量不能超过规定的上限。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Sans Serif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Hover13">
    <w:name w:val="hover13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">
    <w:name w:val="hover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9">
    <w:name w:val="hover9"/>
    <w:qFormat/>
    <w:rPr>
      <w:color w:val="5FB878"/>
    </w:rPr>
  </w:style>
  <w:style w:type="character" w:styleId="VisitedInternetLink">
    <w:name w:val="FollowedHyperlink"/>
    <w:rPr>
      <w:color w:val="333333"/>
      <w:u w:val="none"/>
    </w:rPr>
  </w:style>
  <w:style w:type="character" w:styleId="Hover12">
    <w:name w:val="hover12"/>
    <w:qFormat/>
    <w:rPr>
      <w:color w:val="FFFFFF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0">
    <w:name w:val="hover10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Microsoft YaHei UI;Sans Serif" w:hAnsi="Microsoft YaHei UI;Sans Serif" w:eastAsia="Microsoft YaHei UI;Sans Serif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3:00Z</dcterms:created>
  <dc:creator>Yifan</dc:creator>
  <dc:description/>
  <dc:language>en-US</dc:language>
  <cp:lastModifiedBy>汪沁紫</cp:lastModifiedBy>
  <cp:lastPrinted>2024-06-01T01:39:00Z</cp:lastPrinted>
  <dcterms:modified xsi:type="dcterms:W3CDTF">2024-07-25T12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0.8.0.7204</vt:lpwstr>
  </property>
</Properties>
</file>