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</w:p>
    <w:p>
      <w:pPr>
        <w:pStyle w:val="Heading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低空经济应用场景能力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填报单位（盖章）：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01"/>
        <w:gridCol w:w="947"/>
        <w:gridCol w:w="910"/>
        <w:gridCol w:w="1040"/>
        <w:gridCol w:w="1689"/>
        <w:gridCol w:w="1058"/>
        <w:gridCol w:w="1058"/>
        <w:gridCol w:w="1058"/>
        <w:gridCol w:w="1080"/>
        <w:gridCol w:w="1316"/>
        <w:gridCol w:w="1193"/>
        <w:gridCol w:w="1296"/>
      </w:tblGrid>
      <w:tr>
        <w:trPr>
          <w:tblHeader w:val="true"/>
          <w:trHeight w:val="9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名称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社会信用代码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注册地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服务能力介绍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</w:rPr>
              <w:t>一级应用领域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</w:rPr>
              <w:t>二级应用领域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</w:rPr>
              <w:t>三级应用领域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服务对象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实践案例（列举</w:t>
            </w:r>
            <w:r>
              <w:rPr>
                <w:rFonts w:eastAsia="方正黑体_GBK" w:cs="Times New Roman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方正黑体_GBK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商业模式介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</w:t>
            </w:r>
            <w:r>
              <w:rPr>
                <w:rFonts w:ascii="Times New Roman" w:hAnsi="Times New Roman" w:cs="Times New Roman" w:eastAsia="方正黑体_GBK"/>
              </w:rPr>
              <w:t>联系人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及联系方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、产品、资源、人才、运营资质、管理等方面的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共服务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作业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航空消费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275" w:hanging="840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备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低空经济应用场景能力是指对参与低空经济相关活动的供应商（如低空飞行器制造、运营服务企业、机构、组织等）在特定低空经济应用场景中所具备的技术、产品、资源、人才、运营资质、管理等方面的能力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1298" w:hanging="21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公共服务类二级应用领域包括：低空</w:t>
      </w:r>
      <w:r>
        <w:rPr>
          <w:rFonts w:cs="Times New Roman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急救援、公务出行、测绘地理、城市治理、环境监测、警用安防、海关监管、信息通信、气象探测、路政巡查、河湖巡查、林业防护等；三级应用领域请在二级应用领域结合实际细化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1298" w:hanging="21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3.</w:t>
      </w:r>
      <w:r>
        <w:rPr>
          <w:rFonts w:cs="Times New Roman"/>
          <w:sz w:val="21"/>
          <w:szCs w:val="21"/>
          <w:lang w:val="en-US" w:eastAsia="zh-CN"/>
        </w:rPr>
        <w:t>生产作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类二级应用领域包括：低空</w:t>
      </w:r>
      <w:r>
        <w:rPr>
          <w:rFonts w:cs="Times New Roman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业应用、农林作业、物流快递、能源巡检、矿产勘查等；三级应用领域请在二级应用领域结合实际细化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1298" w:hanging="210"/>
        <w:textAlignment w:val="auto"/>
        <w:rPr/>
      </w:pPr>
      <w:r>
        <w:rPr>
          <w:rFonts w:cs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航空消费类二级应用领域包括：低空</w:t>
      </w:r>
      <w:r>
        <w:rPr>
          <w:rFonts w:cs="Times New Roman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旅、短途客运、飞行培训、飞行赛事、航空运动、航空展览、航空摄影摄像等；三级应用领域请在二级应用领域结合实际细化</w:t>
      </w:r>
      <w:r>
        <w:rPr>
          <w:rFonts w:cs="Times New Roman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587" w:right="187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8.1pt;mso-wrap-distance-left:9.05pt;mso-wrap-distance-right:0pt;mso-wrap-distance-top:0pt;mso-wrap-distance-bottom:0pt;margin-top:0pt;mso-position-vertical-relative:text;margin-left:6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Style13">
    <w:name w:val="标题 字符"/>
    <w:qFormat/>
    <w:rPr>
      <w:rFonts w:ascii="Times New Roman" w:hAnsi="Times New Roman" w:eastAsia="方正小标宋_GBK" w:cs="Times New Roman"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exact" w:line="560"/>
      <w:ind w:left="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6:41:00Z</dcterms:created>
  <dc:creator>admin1</dc:creator>
  <dc:description/>
  <dc:language>en-US</dc:language>
  <cp:lastModifiedBy>admin</cp:lastModifiedBy>
  <cp:lastPrinted>2024-08-03T10:46:00Z</cp:lastPrinted>
  <dcterms:modified xsi:type="dcterms:W3CDTF">2024-08-02T08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