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“三重一创”二期母基金直投项目推荐表（汇总）</w:t>
      </w:r>
    </w:p>
    <w:p>
      <w:pPr>
        <w:pStyle w:val="Style17"/>
        <w:spacing w:lineRule="exact" w:line="440"/>
        <w:ind w:firstLine="48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7"/>
        <w:gridCol w:w="950"/>
        <w:gridCol w:w="752"/>
        <w:gridCol w:w="798"/>
        <w:gridCol w:w="840"/>
        <w:gridCol w:w="1250"/>
        <w:gridCol w:w="1114"/>
        <w:gridCol w:w="1017"/>
        <w:gridCol w:w="1209"/>
        <w:gridCol w:w="1224"/>
        <w:gridCol w:w="1154"/>
        <w:gridCol w:w="702"/>
        <w:gridCol w:w="865"/>
        <w:gridCol w:w="756"/>
        <w:gridCol w:w="716"/>
      </w:tblGrid>
      <w:tr>
        <w:trPr>
          <w:trHeight w:val="4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市县区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利技术情况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业务情况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融资情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及电话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营业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营业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上年度净利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上年度净资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次融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次融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估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融资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估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融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用途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exact" w:line="400"/>
        <w:ind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所属行业填写项目所属具体行业，包括新一代信息技术、新能源汽车和智能网联汽车、新材料、生命健康、新能源和节能环保、高端装备制造、人工智能、智能家电、数字创意、绿色食品、其他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备注列请注明本轮是否已有市场化投资机构对接并有明确投资意向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7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司融资情况简介</w:t>
      </w:r>
    </w:p>
    <w:p>
      <w:pPr>
        <w:pStyle w:val="Style17"/>
        <w:spacing w:lineRule="exact" w:line="5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参考模板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基本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企业基本情况、历史沿革、股权结构及股东介绍（控股股东及实际控制人应予重点介绍）、参控股公司、核心技术及专利、企业荣誉、重大诉讼及相关处罚情况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所处行业及主营业务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企业所处行业情况、市场竞争格局及行业龙头企业、主营业务、主要客户（按照销售额排序前五大）及销售额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核心团队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创始人、实际控制人、高级管理人员、核心技术团队、经营销售团队情况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务与盈利预测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近三年审计报告及附注（财务报表）、近三年纳税、关联交易、经营层盈利预测情况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融资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历次融资金额、估值情况（按照融资交割时间排序），以及本轮计划融资规模、估值、募集资金用途、同轮投资者（如有）情况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说明事项</w:t>
      </w:r>
    </w:p>
    <w:sectPr>
      <w:footerReference w:type="default" r:id="rId3"/>
      <w:type w:val="nextPage"/>
      <w:pgSz w:w="11906" w:h="16838"/>
      <w:pgMar w:left="1514" w:right="1514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题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3">
    <w:name w:val="Body text|3_"/>
    <w:basedOn w:val="Style12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大标题 字符"/>
    <w:basedOn w:val="Style12"/>
    <w:qFormat/>
    <w:rPr>
      <w:rFonts w:eastAsia="方正小标宋简体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b/>
      <w:color w:val="000000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31">
    <w:name w:val="Body text|3"/>
    <w:basedOn w:val="Normal"/>
    <w:qFormat/>
    <w:pPr>
      <w:spacing w:before="0" w:after="80"/>
      <w:ind w:firstLine="14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Style31">
    <w:name w:val="_Style 31"/>
    <w:basedOn w:val="Normal"/>
    <w:qFormat/>
    <w:pPr/>
    <w:rPr>
      <w:rFonts w:ascii="Times New Roman" w:hAnsi="Times New Roman" w:eastAsia="仿宋_GB2312;仿宋" w:cs="Times New Roman"/>
      <w:sz w:val="28"/>
      <w:szCs w:val="20"/>
    </w:rPr>
  </w:style>
  <w:style w:type="paragraph" w:styleId="Style17">
    <w:name w:val="大标题"/>
    <w:basedOn w:val="Normal"/>
    <w:next w:val="Normal"/>
    <w:qFormat/>
    <w:pPr>
      <w:spacing w:lineRule="exact" w:line="640"/>
      <w:jc w:val="center"/>
    </w:pPr>
    <w:rPr>
      <w:rFonts w:ascii="Times New Roman" w:hAnsi="Times New Roman" w:eastAsia="方正小标宋简体" w:cs="Times New Roman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7:00Z</dcterms:created>
  <dc:creator>user</dc:creator>
  <dc:description/>
  <dc:language>en-US</dc:language>
  <cp:lastModifiedBy>小i</cp:lastModifiedBy>
  <cp:lastPrinted>2024-07-10T11:44:00Z</cp:lastPrinted>
  <dcterms:modified xsi:type="dcterms:W3CDTF">2024-07-12T07:0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A3275EC04EB8ABFE4346BD53C2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