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0"/>
        <w:gridCol w:w="1380"/>
        <w:gridCol w:w="1245"/>
        <w:gridCol w:w="1155"/>
        <w:gridCol w:w="1650"/>
        <w:gridCol w:w="2160"/>
      </w:tblGrid>
      <w:tr>
        <w:trPr>
          <w:trHeight w:val="285" w:hRule="atLeast"/>
        </w:trPr>
        <w:tc>
          <w:tcPr>
            <w:tcW w:w="1036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经信局项目评审专家申请审批表</w:t>
            </w:r>
          </w:p>
        </w:tc>
      </w:tr>
      <w:tr>
        <w:trPr>
          <w:trHeight w:val="739" w:hRule="atLeast"/>
        </w:trPr>
        <w:tc>
          <w:tcPr>
            <w:tcW w:w="103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近期免冠照片</w:t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    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                      院校及专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专业技术资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专业、年限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类别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填写说明：会展领域（请选择会展经济与管理、传播学、艺术设计、财务审计、宣传策划等方面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示例：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展领域（会展经济与管理）</w:t>
            </w:r>
          </w:p>
        </w:tc>
      </w:tr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团体               兼职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参加过            何评审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获奖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项目完成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、专利、论文、著作等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荐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章）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门联系人：       联系方式：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批意见 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说明：本表</w:t>
      </w:r>
      <w:r>
        <w:rPr/>
        <w:t>A4</w:t>
      </w:r>
      <w:r>
        <w:rPr/>
        <w:t>纸正反面打印，一式两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cp:lastPrinted>2024-05-13T09:33:00Z</cp:lastPrinted>
  <dcterms:modified xsi:type="dcterms:W3CDTF">2024-05-14T11:0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3877775D49ED92DF0C52B26EAA9C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