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769"/>
      </w:tblGrid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合肥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551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5904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淮北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0561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3117870 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亳州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8-5555798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宿州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0557-3030205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蚌埠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552-4125828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阜阳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558-2191913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淮南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4-5368009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滁州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0-3211899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六安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4-3377878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32"/>
                <w:szCs w:val="32"/>
              </w:rPr>
              <w:t>马鞍山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5-2300178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芜湖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3-2963105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宣城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563-3031990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铜陵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2-5880587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池州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0566-25679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21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安庆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6-5349036</w:t>
            </w:r>
          </w:p>
        </w:tc>
      </w:tr>
      <w:tr>
        <w:trPr>
          <w:trHeight w:val="5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</w:rPr>
              <w:t>黄山市数据资源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楷体_GBK;微软雅黑" w:cs="Times New Roman" w:ascii="Times New Roman" w:hAnsi="Times New Roman"/>
                <w:sz w:val="32"/>
                <w:szCs w:val="32"/>
              </w:rPr>
              <w:t>0559-2355397</w:t>
            </w:r>
          </w:p>
        </w:tc>
      </w:tr>
      <w:tr>
        <w:trPr>
          <w:trHeight w:val="5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both"/>
              <w:outlineLvl w:val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技术支撑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56512516</w:t>
            </w:r>
          </w:p>
        </w:tc>
      </w:tr>
      <w:tr>
        <w:trPr>
          <w:trHeight w:val="583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8100508409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咨询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薯洛卷卷</cp:lastModifiedBy>
  <cp:lastPrinted>2022-07-09T16:19:00Z</cp:lastPrinted>
  <dcterms:modified xsi:type="dcterms:W3CDTF">2024-05-07T06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FEA0772AE47F6A14631EECAAAAC9A_13</vt:lpwstr>
  </property>
  <property fmtid="{D5CDD505-2E9C-101B-9397-08002B2CF9AE}" pid="3" name="KSOProductBuildVer">
    <vt:lpwstr>2052-12.1.0.16729</vt:lpwstr>
  </property>
</Properties>
</file>