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件</w:t>
      </w:r>
      <w:r>
        <w:rPr>
          <w:rFonts w:eastAsia="宋体" w:cs="Times New Roman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安徽省</w:t>
      </w:r>
      <w:r>
        <w:rPr>
          <w:rFonts w:eastAsia="仿宋" w:cs="Times New Roman"/>
          <w:b/>
          <w:bCs/>
          <w:sz w:val="32"/>
        </w:rPr>
        <w:t>202</w:t>
      </w:r>
      <w:r>
        <w:rPr>
          <w:rFonts w:eastAsia="仿宋" w:cs="Times New Roman"/>
          <w:b/>
          <w:bCs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sz w:val="32"/>
        </w:rPr>
        <w:t>年第</w:t>
      </w:r>
      <w:r>
        <w:rPr>
          <w:rFonts w:ascii="Times New Roman" w:hAnsi="Times New Roman" w:cs="Times New Roman" w:eastAsia="仿宋"/>
          <w:b/>
          <w:bCs/>
          <w:sz w:val="32"/>
          <w:lang w:val="en-US" w:eastAsia="zh-CN"/>
        </w:rPr>
        <w:t>三</w:t>
      </w:r>
      <w:r>
        <w:rPr>
          <w:rFonts w:ascii="Times New Roman" w:hAnsi="Times New Roman" w:cs="Times New Roman" w:eastAsia="仿宋"/>
          <w:b/>
          <w:bCs/>
          <w:sz w:val="32"/>
        </w:rPr>
        <w:t>批软件产品评估公示名单</w:t>
      </w:r>
      <w:r>
        <w:rPr>
          <w:rFonts w:ascii="Times New Roman" w:hAnsi="Times New Roman" w:cs="Times New Roman" w:eastAsia="仿宋"/>
          <w:b/>
          <w:sz w:val="32"/>
        </w:rPr>
        <w:t>（</w:t>
      </w:r>
      <w:r>
        <w:rPr>
          <w:rFonts w:eastAsia="仿宋" w:cs="Times New Roman"/>
          <w:b/>
          <w:sz w:val="32"/>
          <w:lang w:val="en-US" w:eastAsia="zh-CN"/>
        </w:rPr>
        <w:t>67</w:t>
      </w:r>
      <w:r>
        <w:rPr>
          <w:rFonts w:ascii="Times New Roman" w:hAnsi="Times New Roman" w:cs="Times New Roman" w:eastAsia="仿宋"/>
          <w:b/>
          <w:sz w:val="32"/>
        </w:rPr>
        <w:t>件）</w:t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5"/>
        <w:gridCol w:w="2887"/>
        <w:gridCol w:w="1539"/>
        <w:gridCol w:w="1673"/>
        <w:gridCol w:w="1353"/>
      </w:tblGrid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18"/>
                <w:szCs w:val="18"/>
              </w:rPr>
              <w:t>产品名称及版本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18"/>
                <w:szCs w:val="18"/>
              </w:rPr>
              <w:t>发证日期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蓝麦通信股份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移动路由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6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蓝麦通信股份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性能分析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6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蓝讯电子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冲压在线视觉检测设备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6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蓝讯电子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视觉检测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分析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6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蓝讯电子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视觉设备检测筛选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6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蓝讯电子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元件多面视觉检测设备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6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蓝讯电子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视觉导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6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赛高网络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预约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钛灵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s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4.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图象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6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中科天立泰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污水监测预警服务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6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微观纪元数字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观纪元药物筛选管线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乐康教育装备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生涯规划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7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乐康教育装备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升学指导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7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化输电全景物联管控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图象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7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云擎机器人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地形复合移动机器人运动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7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云擎机器人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地形复合移动机器人定位与导航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7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拉塞特机器人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饲喂母猪生产过程管理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7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京新云网络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隐擎安全网络接入系统【简称：隐擎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7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致远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远车间人员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7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软界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W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WCS]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7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松江电子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CB4(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烷检测报警仪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8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松江电子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(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气体测定器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8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松江电子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B-2000(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爆网络全电阻测试仪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8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松江电子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T4-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烷一氧化碳测定器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8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松江电子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Y4-25(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烷氧气测定器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8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松江电子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H1000(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氧化碳测定器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8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松江电子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GL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智能无人管理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8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松江电子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Z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用随钻轨迹测量仪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8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清芯传感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向温控激光器温度控制软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8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清芯传感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激光可燃气体传感器嵌入式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8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清芯传感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激光可燃气体传感器嵌入式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9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清芯传感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甲烷传感器探自动寻峰软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9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信圣科技发展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销云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9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万克姆自动化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克姆气密检漏仪智能检测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9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永信科翔智能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排放碳足迹信息化管理云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9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屹通数据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屹通微信小程序门户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9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赛丽宝电气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电源充电控制系统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智租物联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租换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称：智租换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V3.4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9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智租物联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租企业管理平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9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开辰时代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才培训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09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星戎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虚拟训练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新媒高科软件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数据智能处理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库管理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达尔智能控制系统股份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自行车登记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昉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流程协同管理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禾田玉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物联网数据采集与处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库管理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邦图信息技术股份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监测信息化管理云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慕沃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沃数字化农田灌溉一站式服务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百得思维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本挖掘与分析的多源数据智能处理系统研发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和数智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乡村政务协同办公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天强云图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大数据的涉案资金分析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申科技股份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能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徽凯电气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RAP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磁开关测控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徽凯电气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线性灭磁电阻装置智能化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徽凯电气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能压敏电阻特性智能组合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徽凯电气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磁开关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有度冷热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压缩机测试集成交互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1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泓泉档案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档案馆（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藏档案综合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律观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观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大数据的客户关系管理智能化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2.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1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育求消防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消防物联网接入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1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元睿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云公示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国科信通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车辆互联网人工智能运营管理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华宸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端智能管控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优航遥感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无人机机巢自动巡检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2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新安节能环保科技集团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数字孪生技术的智慧灌区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2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空间研究院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仓储调度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2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姆勒电气（安徽）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姆勒多功能电力仪表系统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2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姆勒电气（安徽）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姆勒有源电力滤波系统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4-01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仿宋_GB2312;仿宋" w:hAnsi="仿宋_GB2312;仿宋" w:eastAsia="仿宋_GB2312;仿宋" w:cs="Calibri"/>
        <w:sz w:val="28"/>
      </w:rPr>
    </w:pPr>
    <w:r>
      <w:rPr>
        <w:rFonts w:eastAsia="仿宋_GB2312;仿宋" w:cs="仿宋_GB2312;仿宋" w:ascii="仿宋_GB2312;仿宋" w:hAnsi="仿宋_GB2312;仿宋"/>
        <w:sz w:val="28"/>
      </w:rPr>
      <w:t xml:space="preserve">                                                      </w:t>
    </w:r>
    <w:r>
      <w:rPr>
        <w:rFonts w:eastAsia="仿宋_GB2312;仿宋" w:cs="仿宋_GB2312;仿宋" w:ascii="仿宋_GB2312;仿宋" w:hAnsi="仿宋_GB2312;仿宋"/>
        <w:sz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</w:rPr>
      <w:t xml:space="preserve">   </w:t>
    </w:r>
    <w:r>
      <w:rPr>
        <w:rFonts w:eastAsia="仿宋_GB2312;仿宋" w:cs="Calibri" w:ascii="仿宋_GB2312;仿宋" w:hAnsi="仿宋_GB2312;仿宋"/>
        <w:sz w:val="28"/>
      </w:rPr>
      <w:fldChar w:fldCharType="begin"/>
    </w:r>
    <w:r>
      <w:rPr>
        <w:sz w:val="28"/>
        <w:rFonts w:eastAsia="仿宋_GB2312;仿宋" w:cs="Calibri" w:ascii="仿宋_GB2312;仿宋" w:hAnsi="仿宋_GB2312;仿宋"/>
      </w:rPr>
      <w:instrText xml:space="preserve"> PAGE </w:instrText>
    </w:r>
    <w:r>
      <w:rPr>
        <w:sz w:val="28"/>
        <w:rFonts w:eastAsia="仿宋_GB2312;仿宋" w:cs="Calibri" w:ascii="仿宋_GB2312;仿宋" w:hAnsi="仿宋_GB2312;仿宋"/>
      </w:rPr>
      <w:fldChar w:fldCharType="separate"/>
    </w:r>
    <w:r>
      <w:rPr>
        <w:sz w:val="28"/>
        <w:rFonts w:eastAsia="仿宋_GB2312;仿宋" w:cs="Calibri" w:ascii="仿宋_GB2312;仿宋" w:hAnsi="仿宋_GB2312;仿宋"/>
      </w:rPr>
      <w:t>3</w:t>
    </w:r>
    <w:r>
      <w:rPr>
        <w:sz w:val="28"/>
        <w:rFonts w:eastAsia="仿宋_GB2312;仿宋" w:cs="Calibri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</w:rPr>
      <w:t xml:space="preserve">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720" w:right="360" w:firstLine="360"/>
      <w:jc w:val="left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宋体"/>
        <w:sz w:val="21"/>
      </w:rPr>
    </w:pPr>
    <w:r>
      <w:rPr>
        <w:rFonts w:eastAsia="宋体" w:ascii="Calibri" w:hAnsi="Calibri"/>
        <w:sz w:val="21"/>
      </w:rPr>
    </w:r>
  </w:p>
  <w:p>
    <w:pPr>
      <w:pStyle w:val="Normal"/>
      <w:autoSpaceDE w:val="false"/>
      <w:rPr>
        <w:rFonts w:ascii="Calibri" w:hAnsi="Calibri" w:eastAsia="宋体"/>
        <w:sz w:val="21"/>
      </w:rPr>
    </w:pPr>
    <w:r>
      <w:rPr>
        <w:rFonts w:eastAsia="宋体" w:ascii="Calibri" w:hAnsi="Calibri"/>
        <w:sz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1:29Z</dcterms:created>
  <dc:creator>shenlu</dc:creator>
  <dc:description/>
  <dc:language>en-US</dc:language>
  <cp:lastModifiedBy>懿</cp:lastModifiedBy>
  <dcterms:modified xsi:type="dcterms:W3CDTF">2024-03-21T07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52DBAF0084AFE8DB4043693A204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