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报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合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鼓励合同外资到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条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各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主管部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根据《合肥市促进经济发展若干政策实施细则（商务部分）》（合商法〔</w:t>
      </w:r>
      <w:r>
        <w:rPr>
          <w:rFonts w:eastAsia="仿宋_GB2312;方正仿宋_GBK" w:cs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，以下简称《实施细则》）要求，现组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合肥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工作。具体事项通知如下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本通知所列政策条款原则上实行网上申报，企业申报主体登录合肥市产业政策综合服务平台（</w:t>
      </w:r>
      <w:hyperlink r:id="rId2" w:tgtFrame="/home/uos/Documents\\x/_blank">
        <w:r>
          <w:rPr>
            <w:rStyle w:val="InternetLink"/>
            <w:rFonts w:eastAsia="仿宋_GB2312;方正仿宋_GBK" w:cs="Times New Roman"/>
            <w:color w:val="000000"/>
            <w:sz w:val="32"/>
            <w:szCs w:val="32"/>
            <w:lang w:eastAsia="zh-CN"/>
          </w:rPr>
          <w:t>https://hfcyzc.hfceloan.com/index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，录入真实完整信息，完成注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及时在网上提交真实、完整的申报材料（完成注册后，订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阅申报通知，在申报通知板块中查找需要申报通知，进入后参照申报材料要求，准备相应材料电子版，上传申报材料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关注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主管部门初审意见，及时完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管部门在政策申报截止日之后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完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申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资料完整性及初步符合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核实，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主体在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个工作日内补充完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申报材料，并在申报主体完善相关申报材料后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工作日完成企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材料的合规性、真实性、完整性等审核，签署明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意见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文件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加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并在政策申报截止日后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日内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纸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材料一式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送至市商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outlineLvl w:val="0"/>
        <w:rPr>
          <w:rFonts w:ascii="Times New Roman" w:hAnsi="Times New Roman" w:eastAsia="仿宋_GB2312;方正仿宋_GBK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策名称及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right="0" w:firstLine="643"/>
        <w:textAlignment w:val="auto"/>
        <w:outlineLvl w:val="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《实施细则》（九）鼓励合同外资到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具体内容：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对上一年度实际使用外资金额达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万美元的企业（房地产业除外），按实际使用外资金额不高于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％予以奖励，单个企业最高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万元人民币（其中奖励管理团队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）；对已落户的境外世界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强企业投资成立企业到资的，奖励上限提高至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万元；对首次引进的境外世界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强投资成立企业到资的，奖励上限提高至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条件：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企业上一年度实际使用外资金额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万美元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材料：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合肥市外资激励资金申报表（附件</w:t>
      </w: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）；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承诺书（附件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）；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加载统一社会信用代码的营业执照复印件；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申报主体上年度合同外资到资材料的复印件：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FDI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入账登记表或其他法律认可的实到外资材料、出资证明书；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与项目申报有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途径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网上申报和纸质申报（</w:t>
      </w: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）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申报时间：</w:t>
      </w:r>
      <w:r>
        <w:rPr>
          <w:rFonts w:eastAsia="仿宋_GB2312;方正仿宋_GBK" w:cs="Times New Roman"/>
          <w:color w:val="FF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年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月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— </w:t>
      </w:r>
      <w:r>
        <w:rPr>
          <w:rFonts w:eastAsia="仿宋_GB2312;方正仿宋_GBK" w:cs="Times New Roman"/>
          <w:color w:val="FF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年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月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日。逾期没有申报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外商投资促进处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63538695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相关要求以《合肥市促进经济发展若干政策实施细则（商务部分）》（合商法〔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文件精神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二）促进经济发展若干政策（商务部分）中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持引进世界</w:t>
      </w:r>
      <w:r>
        <w:rPr>
          <w:rFonts w:eastAsia="仿宋_GB2312;方正仿宋_GBK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各县（市）区、开发区利用外资主管部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需提供部门审核意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附件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附件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各县（市）区、开发区商务主管部门要广泛宣传，做到企业应知尽知，应报尽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right="0" w:firstLine="64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合肥市外资激励资金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1600"/>
        <w:textAlignment w:val="auto"/>
        <w:rPr/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产业政策项目申报诚实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1916" w:right="0" w:hanging="32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鼓励合同外资到资”“支持引进世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强企业”条款审核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2236" w:right="0" w:hanging="64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鼓励合同外资到资”“支持引进世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强企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2235" w:right="0" w:hanging="32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款审核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1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合肥市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  <w:bookmarkStart w:id="0" w:name="_Hlk125964193"/>
      <w:bookmarkStart w:id="1" w:name="_Hlk125964193"/>
      <w:bookmarkEnd w:id="1"/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rPr>
          <w:lang w:val="en-US" w:eastAsia="zh-CN"/>
        </w:rPr>
      </w:pPr>
      <w:bookmarkStart w:id="2" w:name="_Hlk125964193"/>
      <w:bookmarkEnd w:id="2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合肥市外资</w:t>
      </w:r>
      <w:r>
        <w:rPr>
          <w:rFonts w:eastAsia="方正小标宋简体"/>
          <w:kern w:val="0"/>
          <w:sz w:val="36"/>
          <w:szCs w:val="36"/>
          <w:lang w:eastAsia="zh-CN"/>
        </w:rPr>
        <w:t>激励</w:t>
      </w:r>
      <w:r>
        <w:rPr>
          <w:rFonts w:eastAsia="方正小标宋简体"/>
          <w:kern w:val="0"/>
          <w:sz w:val="36"/>
          <w:szCs w:val="36"/>
        </w:rPr>
        <w:t>资金申报表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6"/>
        <w:gridCol w:w="904"/>
        <w:gridCol w:w="1870"/>
        <w:gridCol w:w="1630"/>
      </w:tblGrid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单位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社会信用代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法人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从业人员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单位注册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纳税情况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社保缴纳情况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银行账户账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银行账户户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开户银行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请奖励类别及金额（在□内划“√”，保留一位小数）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4"/>
              </w:rPr>
              <w:t>鼓励合同外资到资，申请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4"/>
              </w:rPr>
              <w:t>支持引进世界</w:t>
            </w:r>
            <w:r>
              <w:rPr>
                <w:rFonts w:eastAsia="仿宋_GB2312;方正仿宋_GBK"/>
                <w:sz w:val="24"/>
              </w:rPr>
              <w:t>500</w:t>
            </w:r>
            <w:r>
              <w:rPr>
                <w:rFonts w:eastAsia="仿宋_GB2312;方正仿宋_GBK"/>
                <w:sz w:val="24"/>
              </w:rPr>
              <w:t>强企业，申请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36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企业盖章）</w:t>
            </w:r>
          </w:p>
          <w:p>
            <w:pPr>
              <w:pStyle w:val="Normal"/>
              <w:spacing w:lineRule="atLeast" w:line="580"/>
              <w:ind w:firstLine="37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Normal"/>
        <w:spacing w:lineRule="atLeast" w:line="4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银行账户信息须为公司账户，用于拨付资金，务必填写准确，所有项目不得为空。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政策项目申报诚实信用承诺书</w:t>
      </w:r>
    </w:p>
    <w:p>
      <w:pPr>
        <w:pStyle w:val="Normal"/>
        <w:spacing w:lineRule="exact" w:line="592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合肥市商务局：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单位本着诚实信用的原则郑重承诺：申报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TextBody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54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825"/>
        <w:gridCol w:w="780"/>
        <w:gridCol w:w="630"/>
        <w:gridCol w:w="1005"/>
        <w:gridCol w:w="900"/>
        <w:gridCol w:w="1110"/>
        <w:gridCol w:w="975"/>
        <w:gridCol w:w="2130"/>
        <w:gridCol w:w="2550"/>
        <w:gridCol w:w="2640"/>
      </w:tblGrid>
      <w:tr>
        <w:trPr>
          <w:trHeight w:val="285" w:hRule="atLeast"/>
        </w:trPr>
        <w:tc>
          <w:tcPr>
            <w:tcW w:w="154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鼓励合同外资到资”“支持引进世界</w:t>
            </w:r>
            <w:r>
              <w:rPr>
                <w:rFonts w:eastAsia="方正小标宋简体" w:cs="Times New Roman"/>
                <w:kern w:val="0"/>
                <w:sz w:val="44"/>
                <w:szCs w:val="44"/>
                <w:lang w:eastAsia="zh-CN"/>
              </w:rPr>
              <w:t>500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强企业”条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审核情况汇总表</w:t>
            </w:r>
          </w:p>
          <w:p>
            <w:pPr>
              <w:pStyle w:val="TextBody"/>
              <w:spacing w:before="0" w:after="12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位：（盖章）</w:t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序</w:t>
            </w:r>
            <w:r>
              <w:rPr>
                <w:rFonts w:eastAsia="仿宋_GB2312;方正仿宋_GBK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所属县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政策依据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具体条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征信情况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信用中国、信用安徽、信用合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到资、增资记录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新引进世界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强企业基本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县（市）区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、开发区利用外资主管部门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意见</w:t>
            </w:r>
          </w:p>
        </w:tc>
      </w:tr>
      <w:tr>
        <w:trPr>
          <w:trHeight w:val="1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0"/>
                <w:szCs w:val="20"/>
                <w:lang w:bidi="ar"/>
              </w:rPr>
              <w:t>该企业申报材料真实，符合政策条款要求，拟给予政策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Style w:val="Font41"/>
                <w:rFonts w:cs="宋体;汉仪书宋二KW"/>
                <w:lang w:bidi="ar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审核意见要明确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征信情况须逐个企业查询信用中国、信用安徽、信用合肥有无不良征信记录并截图留存备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对企业申报材料进行核对，查验相关材料的合法性、合规性和真实性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鼓励合同外资到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支持引进世界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强企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条款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核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现将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持引进世界</w:t>
      </w:r>
      <w:r>
        <w:rPr>
          <w:rFonts w:eastAsia="仿宋_GB2312;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审核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我辖区申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条款企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，申报金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经审核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企业申报材料真实、符合政策条款要求，审核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；申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持引进世界</w:t>
      </w:r>
      <w:r>
        <w:rPr>
          <w:rFonts w:eastAsia="仿宋_GB2312;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条款企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，申报金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经审核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家企业申报材料真实、符合政策条款要求，审核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经审核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我辖区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企业申报材料真实、符合政策条款要求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合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审核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。具体情况见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持引进世界</w:t>
      </w:r>
      <w:r>
        <w:rPr>
          <w:rFonts w:eastAsia="仿宋_GB2312;方正仿宋_GBK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审核情况汇总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3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4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5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汉仪书宋二KW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rFonts w:ascii="Calibri;Helvetica Neue" w:hAnsi="Calibri;Helvetica Neue" w:eastAsia="宋体;汉仪书宋二KW" w:cs="Times New Roma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s://hfcyzc.hfceloan.com/index&amp;skey=@crypt_303cc672_9766f2248288e2b420c788cb82cb9164&amp;deviceid=e673061813543814&amp;pass_ticket=hBzLWt4vRTW%2BW6SaizjsLke90yOTG7Ce7M%2Boc2Z%2B9965mu%2FtTD5%2FU8HODYXXHa69eSMVHVhrrfYdNU3%2BAoqNIw%3D%3D&amp;opcode=2&amp;scene=1&amp;username=@eac1599c36914282ac1be17bd6c4aa5ea50cc56b2c3059dd80c635daaa598d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6:00Z</dcterms:created>
  <dc:creator>Administrator</dc:creator>
  <dc:description/>
  <dc:language>en-US</dc:language>
  <cp:lastModifiedBy>谨言</cp:lastModifiedBy>
  <cp:lastPrinted>2023-01-17T01:26:00Z</cp:lastPrinted>
  <dcterms:modified xsi:type="dcterms:W3CDTF">2024-02-22T13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B963761D0BD1BEDBD66561367460_43</vt:lpwstr>
  </property>
  <property fmtid="{D5CDD505-2E9C-101B-9397-08002B2CF9AE}" pid="3" name="KSOProductBuildVer">
    <vt:lpwstr>2052-6.2.2.8394</vt:lpwstr>
  </property>
</Properties>
</file>