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肥市第一、二批市级特色小镇（微型产业集聚区）培育期满评估结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102"/>
        <w:gridCol w:w="2073"/>
      </w:tblGrid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44"/>
                <w:lang w:eastAsia="zh-CN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44"/>
              </w:rPr>
              <w:t>小镇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44"/>
                <w:lang w:eastAsia="zh-CN"/>
              </w:rPr>
              <w:t>等级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经开区南艳湖机器人小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优秀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巢湖市黄麓建筑科创微型产业集聚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优秀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包河区滨湖金融小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优秀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蜀山区大数据微型产业集聚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巢湖市旗山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</w:rPr>
              <w:t>·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中科精密智造微型产业集聚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良好</w:t>
            </w:r>
          </w:p>
        </w:tc>
      </w:tr>
      <w:tr>
        <w:trPr>
          <w:trHeight w:val="8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高新区健康医疗微型产业集聚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庐阳区崔岗艺术小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肥东县长临河文旅小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良好</w:t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8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44"/>
                <w:lang w:val="en-US" w:eastAsia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安巢经开区三瓜公社电商小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4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