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7" w:right="158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1554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554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sz w:val="36"/>
          <w:szCs w:val="36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sz w:val="36"/>
          <w:szCs w:val="36"/>
        </w:rPr>
        <w:t>年产业扶持政策（科技局部分）第一批（免申即享类）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奖补资金明细表</w:t>
      </w:r>
    </w:p>
    <w:p>
      <w:pPr>
        <w:pStyle w:val="Heading4"/>
        <w:numPr>
          <w:ilvl w:val="0"/>
          <w:numId w:val="0"/>
        </w:numPr>
        <w:ind w:left="2272" w:hanging="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985"/>
        <w:gridCol w:w="1134"/>
        <w:gridCol w:w="1134"/>
        <w:gridCol w:w="1134"/>
        <w:gridCol w:w="1134"/>
      </w:tblGrid>
      <w:tr>
        <w:trPr>
          <w:tblHeader w:val="true"/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县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兑现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金额    （万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其中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市财政承担（万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县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财政承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合计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306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2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3468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高新技术企业奖励：对通过国家高新技术企业认定的企业，给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万元奖励，分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个年度予以支持，首次支持金额不低于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60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。（此次首次支持金额按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80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执行）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福淋乳业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新知识产权服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方程式人工智能（安徽）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昊维光电科技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泰坦禹能新能源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海勤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禹申电子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志诚涂装设备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尚青春工业设计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富瑞达机床机械制造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宝泰包装材料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省佳逸环保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老约翰食品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优谱电子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和平乳业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荣拓信息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方鑫信息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嘉华新材料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新风建设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天成包装科技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奥生态环境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华特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凌坤智能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莫尔康网络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福通达电力设计咨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汇精智能工业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慧达信息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高美福电子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省奥格斯信息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昱实建筑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富创通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塔孜科技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金友软件技术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聚鹿网络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晟光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莱福工程咨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山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金鹏压缩机制造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万达电子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亢信电子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尼睿光电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旭之鑫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省恒达电子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精菱玻璃机械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易电网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鼎力电子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奥德压缩机工贸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天光传感器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巨丰压缩机制造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爱意爱机电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航飞科技咨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浩中机械（蚌埠）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宸瑞节能环保科技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鑫座电子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中材新材料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工驰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莱特实业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宝莱日用制品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荣盛电子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禹王加热炉制造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兴科玻璃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奥弗医疗设备科技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久润智能设备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嘉和隆鑫滤清器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为捷电气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瑞普纤维制品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冠佳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皖松五金制品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崧欣电子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瑞兴压缩机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华邦硅基材料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建安电子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凤凰滤清器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绿源精细研磨设备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功率电气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科呐思光电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科艺博电子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科盛电子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鑫致美广告装饰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茵际源新材料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恒达塑模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鼎荣科技信息咨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鸿诚设备制造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劲峰新材料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国威滤清器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成普瑞新材料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镇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银东光学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镇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丰原明胶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镇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省固镇县振宇肠衣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镇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镇正艺装饰材料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镇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好思家太阳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镇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鑫瑞包装材料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镇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双佳纺织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镇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万方水泥制品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镇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省星宝水族用品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镇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省银百益食品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镇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省连龙生态农业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镇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镇县邦杰生物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镇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鼎恒技术咨询服务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镇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泰格维生素实业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镇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天寅生物技术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镇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镇县兴荣木业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镇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卓立纺织品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镇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乐力滤清器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镇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力诚机械设备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镇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万利包装材料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镇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省沃特邦电子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镇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大美印务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镇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镇县向高板材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镇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大哲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镇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省争华羊业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镇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镇县江泰塑业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镇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瑞弗新材料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镇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伊凡文化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镇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涌源聚氨酯材料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镇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明威科技发展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镇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环宇流体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镇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徽普生物科技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镇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省争华食品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镇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亿峰金属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镇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鑫汇水利电力工程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镇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艾柏士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镇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润鹏木业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镇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省蚌埠市花乡食品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固镇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天风机械制造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怀远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硕通车辆部件科技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怀远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来福电子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怀远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习平禹祥农业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怀远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大群包装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怀远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贺韵节能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怀远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万力机械部件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怀远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永利达新能源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怀远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金田彩印包装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怀远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捷威滤清器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怀远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丰木建筑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怀远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雁飞粮油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怀远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省淮丰园渔业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怀远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福亚希汽车零部件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怀远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赛尔时代工贸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怀远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怀远县环宇电机配件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怀远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中源能环科技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怀远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天兆石榴开发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怀远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省瑟琳纳再生资源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怀远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富贵饲料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怀远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鑫彩铝塑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怀远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省怀远县亚太石榴酒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怀远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兴永机电设备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怀远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福瑞斯特玻璃制品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怀远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开创环保纸塑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怀远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怀远县天雪面粉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怀远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振立汽车配件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怀远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安源流体控制设备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怀远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沃伯特测量仪器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怀远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省久阳农业机械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怀远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华禾香板业（怀远）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怀远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固力德工业自动化装备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怀远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夏兴种业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怀远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华艺生物装备技术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怀远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仁智信纸塑材料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怀远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冠平机械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怀远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江淮粮油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厚德换热器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爱瑞特电子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海华科技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振华包装机械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鑫运力搬运设备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鑫泰玻璃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城市药业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瑞辰植保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力威精工机械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碧水蓝环境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晶驰光电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辉隆集团五禾生态肥业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天源乳胶技术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金盾电子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乾丰新型肥料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天星塑业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迪发尔智能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正森建筑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玛威智能设备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鹏珠电子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赑启液压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旭隆精工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鑫泰工程塑料制品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佳环重工机械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瑞丰衡器制造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双野商用设备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承永玻璃制品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四方沥青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淮海压铸机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科比电子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金盈瑞机械设备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崇迪生物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瑞隆五金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磊鑫机械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汇民防爆电气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勇创机械电子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翔云压缩机制造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省金正塑业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鸿纳能源环保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金杉粮油食品制造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众诚环境检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博森玻璃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创赢智能玻璃机械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朗辰化工设备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皖泰门业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宏上玻璃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童仁智能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润鑫信息技术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聚云环保设备制造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宝发混凝土特种构件制造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万控成套设备制造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金洋机床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长天光电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淮上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祥源科技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开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龙清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开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普乐新能源（蚌埠）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开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华东光电集成器件研究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开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联畅电力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开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锦瑟信息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开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联越信息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开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建工嘉和建筑工业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开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浩宇滤清器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开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省元一特种设备检测中心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开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联易网络信息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开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恒致铜铟镓硒技术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开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勤勉信息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开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艾灵科工业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开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芯动联科微系统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开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汇通金融数据服务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开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汽车人滤清器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开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洁耀清洁设备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开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希磁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开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中建材信息显示材料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子湖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爱立恒信息咨询服务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子湖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华信禽业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子湖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同升滤清器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子湖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同建建设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子湖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省徽玻玻璃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子湖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神舟机械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子湖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千航新能源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子湖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科源电子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子湖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苑氏玻璃制品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子湖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恒乐家庭用品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子湖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山岛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子湖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赛英电子科技发展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子湖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佰礼家居用品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子湖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登云玻璃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子湖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谷柏特天矶智能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子湖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蚌铁轨枕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子湖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乐恩信息管理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子湖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鑫尚新材料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子湖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众昇广告传媒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子湖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航国际科技成果转化基地（蚌埠）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子湖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聚宏建设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子湖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珍珠滤清器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子湖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玻璃新材料创新中心（安徽）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子湖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中恒新材料科技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子湖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恒泰玻璃器皿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子湖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电院智能汽车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子湖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凯炫来纺织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五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五河县绍峰电器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五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省长能节能设备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五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利锋五金制品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五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华羽工程塑业有限责任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五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捷东纺织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五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五河县永兴复合材料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五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万航轨道交通装备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五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五河美轮机电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五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海东环保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五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省尚书生态农业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五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五河县鸿鑫木业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五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盛优纺织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五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工科机械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五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五河宏盛轴承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五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实力环保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五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千言机械设备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五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超锂电子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五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双杰纺织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五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万航智能交通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五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华超新材料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五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东耀机械制造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五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飞宇装饰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五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江杰实业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五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五河县浩然海绵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五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富滨实业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五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东耀建材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五河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旌旗软件技术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禹会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意派电子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禹会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众新电子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禹会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丰原发酵技术工程研究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禹会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顺淮水资源技术服务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禹会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永泰净化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禹会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高科能源装备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禹会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天盾人防工程设备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禹会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开恒电子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禹会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华风滤清器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禹会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通达汽车零部件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禹会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万宝玻璃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禹会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蚌小笨文化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禹会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江淮车轮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禹会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腾意环保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禹会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冠霖电子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禹会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蚌埠市晶辉玻璃科技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禹会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合巨环境检测技术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禹会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佑千硕智能电气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禹会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徽华明电气设备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认定高新技术企业奖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禹会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1554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chineseCountingThousand"/>
      <w:suff w:val="space"/>
      <w:lvlText w:val="第%2章"/>
      <w:lvlJc w:val="center"/>
      <w:pPr>
        <w:tabs>
          <w:tab w:val="num" w:pos="0"/>
        </w:tabs>
        <w:ind w:left="0" w:firstLine="288"/>
      </w:pPr>
      <w:rPr>
        <w:sz w:val="32"/>
        <w:rFonts w:eastAsia="黑体;SimHei" w:cs="Times New Roman"/>
      </w:rPr>
    </w:lvl>
    <w:lvl w:ilvl="2">
      <w:start w:val="1"/>
      <w:numFmt w:val="chineseCountingThousand"/>
      <w:suff w:val="space"/>
      <w:lvlText w:val="第%3节"/>
      <w:lvlJc w:val="center"/>
      <w:pPr>
        <w:tabs>
          <w:tab w:val="num" w:pos="0"/>
        </w:tabs>
        <w:ind w:left="146" w:firstLine="288"/>
      </w:pPr>
      <w:rPr>
        <w:rFonts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2272" w:hanging="19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7" w:firstLine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199" w:firstLine="51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黑体;SimHei" w:cs="Times New Roman"/>
      <w:sz w:val="32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4">
    <w:name w:val="标题 4 字符"/>
    <w:qFormat/>
    <w:rPr>
      <w:rFonts w:ascii="Arial" w:hAnsi="Arial" w:cs="Arial"/>
      <w:b/>
      <w:bCs/>
      <w:kern w:val="2"/>
      <w:sz w:val="21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注释标题"/>
    <w:basedOn w:val="Normal"/>
    <w:next w:val="Normal"/>
    <w:qFormat/>
    <w:pPr>
      <w:jc w:val="center"/>
    </w:pPr>
    <w:rPr>
      <w:rFonts w:ascii="Times New Roman" w:hAnsi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71">
    <w:name w:val="xl71"/>
    <w:basedOn w:val="Normal"/>
    <w:qFormat/>
    <w:pPr>
      <w:widowControl/>
      <w:shd w:fill="FFFFFF" w:val="clear"/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77">
    <w:name w:val="xl77"/>
    <w:basedOn w:val="Normal"/>
    <w:qFormat/>
    <w:pPr>
      <w:widowControl/>
      <w:shd w:fill="FFFFFF" w:val="clear"/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55:00Z</dcterms:created>
  <dc:creator>Administrator</dc:creator>
  <dc:description/>
  <cp:keywords/>
  <dc:language>en-US</dc:language>
  <cp:lastModifiedBy>Cwwa .me</cp:lastModifiedBy>
  <cp:lastPrinted>2023-05-26T10:07:00Z</cp:lastPrinted>
  <dcterms:modified xsi:type="dcterms:W3CDTF">2023-06-06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3999D021D4EA793F2B7A36D26E36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