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  <w:lang w:val="en-US" w:eastAsia="zh-CN"/>
        </w:rPr>
        <w:t>省及各市咨询电话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194"/>
        <w:gridCol w:w="2961"/>
        <w:gridCol w:w="2075"/>
      </w:tblGrid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622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省经济和信息化厅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小企业局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551-6287186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2871935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营经济发展处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51-635378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淮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办公室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61-3193529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亳州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办公室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58-5555312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宿州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局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57-3022317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蚌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科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52-3125048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阜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科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58-2552815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淮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科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5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42370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滁州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发展办公室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50-3926017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科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64-3379292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马鞍山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科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55-8355684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芜湖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发展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53-3835160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宣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促进科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6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22749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铜陵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局创业指导科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62-2824876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池州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发展办公室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6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38450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办公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56-5515812</w:t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山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经信局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小企业科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59-235586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81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简体" w:cs="Times New Roman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  <w:lang w:val="en-US" w:eastAsia="zh-CN"/>
        </w:rPr>
        <w:t>专精特新中小企业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val="en-US" w:eastAsia="zh-CN"/>
        </w:rPr>
        <w:t>认定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val="en-US" w:eastAsia="zh-CN"/>
        </w:rPr>
        <w:t>推荐汇总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简体" w:cs="Times New Roman"/>
          <w:kern w:val="0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  <w:lang w:val="en-US" w:eastAsia="zh-CN"/>
        </w:rPr>
      </w:r>
    </w:p>
    <w:tbl>
      <w:tblPr>
        <w:tblW w:w="147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3050"/>
        <w:gridCol w:w="2795"/>
        <w:gridCol w:w="1990"/>
        <w:gridCol w:w="3087"/>
        <w:gridCol w:w="3141"/>
      </w:tblGrid>
      <w:tr>
        <w:trPr>
          <w:trHeight w:val="6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导产品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满足直通条件之一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定得分（满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1417" w:bottom="180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eastAsia="方正黑体;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专精特新中小企业认定佐证材料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真实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明和合规经营承诺（须签名、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中小企业规模类型自测凭证（可通过工信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小企业规模类型自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小程序自测，保存测试结果，并导出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凭证，凭证应包括：企业名称、所属行业、上年末从业人员、上年度营业收入信息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所得税纳税申报表（含所得税年度纳税申报表、期间费用明细表，须加盖税务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业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如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上年度营业收入总额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以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须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新增股权融资总额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须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合格机构投资者的实缴额）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以上佐证材料，包括银行到账凭证或融资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符合四项</w:t>
      </w:r>
      <w:r>
        <w:rPr>
          <w:rFonts w:ascii="Times New Roman" w:hAnsi="Times New Roman" w:cs="Times New Roman" w:eastAsia="黑体"/>
          <w:sz w:val="32"/>
          <w:szCs w:val="32"/>
        </w:rPr>
        <w:t>直通条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之一的企业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近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获得的省级科技奖励证书复印件，并在获奖单位中排名前三；或获得的国家级科技奖励证书复印件，并在获奖单位中排名前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bidi="ar"/>
        </w:rPr>
        <w:t>近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bidi="ar"/>
        </w:rPr>
        <w:t>年研发费用总额均值在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bidi="ar"/>
        </w:rPr>
        <w:t>万元以上的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近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新增股权融资总额（合格机构投资者的实缴额）</w:t>
      </w:r>
      <w:r>
        <w:rPr>
          <w:rFonts w:eastAsia="仿宋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sz w:val="32"/>
          <w:szCs w:val="32"/>
        </w:rPr>
        <w:t>万元以上佐证材料，包括银行到账凭证或融资报告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bidi="ar"/>
        </w:rPr>
        <w:t>（同时提供是合格机构投资者的证明材料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近三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进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创客中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小企业创新创业大赛全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强企业组名单，证明材料及获奖证书复印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评价指标对应的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年审计报告（须体现主营业务收入占比、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主营业务收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平均增长率、净利润率、资产负债率等关键指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质量管理水平对应的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获得的质量管理体系认证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bidi="ar"/>
        </w:rPr>
        <w:t>自主品牌佐证材料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参与制修订标准的佐证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获得相关领域特色称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I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II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知识产权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研发人员占比的说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建立研发机构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可以证明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得分标准</w:t>
      </w:r>
      <w:r>
        <w:rPr>
          <w:rFonts w:ascii="Times New Roman" w:hAnsi="Times New Roman" w:cs="Times New Roman" w:eastAsia="仿宋_GB2312"/>
          <w:sz w:val="32"/>
          <w:szCs w:val="32"/>
        </w:rPr>
        <w:t>的其他材料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304" w:bottom="1814"/>
          <w:pgNumType w:fmt="decimal"/>
          <w:formProt w:val="false"/>
          <w:textDirection w:val="lrTb"/>
          <w:docGrid w:type="lines" w:linePitch="312" w:charSpace="0"/>
        </w:sect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请逐项将证明材料命名，并按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上述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顺序汇总整理，以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个不超过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300M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的压缩包形式上传；若佐证材料缺失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将影响得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黑体;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;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;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企业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本企业填报内容和所提交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料均准确、真实、合法、有效、无涉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本企业愿为以上事项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法定代表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企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jc w:val="righ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5"/>
      <w:type w:val="nextPage"/>
      <w:pgSz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" w:hAnsi="Calibri" w:eastAsia="宋体" w:cs="Calibri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1:00Z</dcterms:created>
  <dc:creator>许高燕</dc:creator>
  <dc:description/>
  <dc:language>en-US</dc:language>
  <cp:lastModifiedBy>文武</cp:lastModifiedBy>
  <cp:lastPrinted>2023-05-25T15:22:00Z</cp:lastPrinted>
  <dcterms:modified xsi:type="dcterms:W3CDTF">2023-05-30T02:09:20Z</dcterms:modified>
  <cp:revision>1</cp:revision>
  <dc:subject/>
  <dc:title>安徽省经济和信息化厅 安徽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BF9FF63C84A81BA2F1BAE43988E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