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合肥市经济高质量发展贡献奖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所属单位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是全市经济高质量发展贡献奖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 xml:space="preserve">推荐单位”指各县（市）区委、县（市）区人民政府，市直有关单位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名称、集体负责人姓名和职务、集体所属单位等必须填写准确，集体名称和集体所属单位名称以公章为准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所属行业指国家统计局网站所公布的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个行业分类标准，请认真填写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事迹要求突出功绩、表述准确、文字精炼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左右，可另行附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表上报一式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份，规格为</w:t>
      </w:r>
      <w:r>
        <w:rPr>
          <w:rFonts w:cs="宋体;SimSun" w:ascii="宋体;SimSun" w:hAnsi="宋体;SimSun"/>
          <w:b/>
          <w:bCs/>
          <w:sz w:val="30"/>
          <w:szCs w:val="30"/>
        </w:rPr>
        <w:t>A4</w:t>
      </w:r>
      <w:r>
        <w:rPr>
          <w:rFonts w:ascii="宋体;SimSun" w:hAnsi="宋体;SimSun" w:cs="宋体;SimSun"/>
          <w:b/>
          <w:bCs/>
          <w:sz w:val="30"/>
          <w:szCs w:val="30"/>
        </w:rPr>
        <w:t>纸，正反打印，不可改变表格制式。</w:t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07"/>
        <w:gridCol w:w="737"/>
        <w:gridCol w:w="1935"/>
        <w:gridCol w:w="1635"/>
        <w:gridCol w:w="32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性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人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行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集体标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邮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表彰荣誉称号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285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各级人力资源社会保障部门、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实施部门推荐审核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78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市级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903" w:hRule="exac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中共合肥市委审批意见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合肥市人民政府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1" w:firstLine="567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6:00Z</dcterms:created>
  <dc:creator>Administrator</dc:creator>
  <dc:description/>
  <cp:keywords/>
  <dc:language>en-US</dc:language>
  <cp:lastModifiedBy>Windows User</cp:lastModifiedBy>
  <cp:lastPrinted>2023-02-08T10:44:00Z</cp:lastPrinted>
  <dcterms:modified xsi:type="dcterms:W3CDTF">2023-02-0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8ABA827E41BD9B05D52D1B0541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