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05"/>
        <w:gridCol w:w="1785"/>
        <w:gridCol w:w="1110"/>
        <w:gridCol w:w="885"/>
        <w:gridCol w:w="2595"/>
      </w:tblGrid>
      <w:tr>
        <w:trPr>
          <w:trHeight w:val="540" w:hRule="atLeast"/>
        </w:trPr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鼓励制造业企业扩大投入（增容补贴）政策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奖补汇总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咨询电话：民营经济发展处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53787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                                      单位：万元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容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风新材料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希曼电器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暖通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阿基米德电子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晶微电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离子医学技术装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电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保隆汽车科技（安徽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匠新笃志智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电、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（合肥）液晶玻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威管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豪特种玻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宝机械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融捷金属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晋业智控玻璃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亚太日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昊翔汽车零部件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拜尔新材料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晨能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王仁和米线食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昌兴精密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洋机械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瑞景汽车零部件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路钢结构（集团）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威生物技术长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鑫生活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佳安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美素装饰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伊利乳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松机电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项硕非织造布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伟一晟精密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蜂鸟电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银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华益橡胶制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辰星光电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裕祥磷石膏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昆新材料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佛斯德新材料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艺印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依立腾工贸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老母鸡食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构新型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巴莉甜甜食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信息修复期内不予补助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商德应用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申报条件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申报条件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金佰嘉精密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申报条件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太古可口可乐饮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申报条件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雪祺电气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增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申报条件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4"/>
      <w:szCs w:val="34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basedOn w:val="Style13"/>
    <w:qFormat/>
    <w:rPr>
      <w:rFonts w:eastAsia="仿宋_GB2312"/>
      <w:sz w:val="32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Spacing">
    <w:name w:val="No Spacing"/>
    <w:next w:val="Normal"/>
    <w:qFormat/>
    <w:pPr>
      <w:widowControl w:val="false"/>
      <w:bidi w:val="0"/>
      <w:spacing w:lineRule="exact" w:line="596"/>
      <w:jc w:val="center"/>
    </w:pPr>
    <w:rPr>
      <w:rFonts w:ascii="Calibri" w:hAnsi="Calibri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1:00Z</dcterms:created>
  <dc:creator>HY</dc:creator>
  <dc:description/>
  <dc:language>en-US</dc:language>
  <cp:lastModifiedBy>王璐</cp:lastModifiedBy>
  <cp:lastPrinted>2022-07-03T15:07:00Z</cp:lastPrinted>
  <dcterms:modified xsi:type="dcterms:W3CDTF">2022-07-03T07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EFAF19384DBD8A9B63970B8BA0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