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</w:t>
      </w:r>
    </w:p>
    <w:p>
      <w:pPr>
        <w:pStyle w:val="Normal"/>
        <w:ind w:left="-61" w:right="-720" w:firstLine="5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受理编号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项目类别：</w:t>
      </w:r>
      <w:r>
        <w:rPr>
          <w:rStyle w:val="PlaceholderText"/>
        </w:rPr>
        <w:t>选择一项。</w:t>
      </w:r>
    </w:p>
    <w:p>
      <w:pPr>
        <w:pStyle w:val="Normal"/>
        <w:ind w:firstLine="1960"/>
        <w:rPr>
          <w:rFonts w:ascii="仿宋_GB2312" w:hAnsi="仿宋_GB2312" w:eastAsia="黑体"/>
          <w:b/>
          <w:b/>
          <w:color w:val="000000"/>
          <w:sz w:val="28"/>
          <w:szCs w:val="30"/>
        </w:rPr>
      </w:pPr>
      <w:r>
        <w:rPr>
          <w:rFonts w:eastAsia="黑体" w:ascii="仿宋_GB2312" w:hAnsi="仿宋_GB2312"/>
          <w:b/>
          <w:color w:val="000000"/>
          <w:sz w:val="28"/>
          <w:szCs w:val="30"/>
        </w:rPr>
      </w:r>
    </w:p>
    <w:p>
      <w:pPr>
        <w:pStyle w:val="Normal"/>
        <w:rPr>
          <w:rFonts w:eastAsia="方正小标宋简体"/>
          <w:color w:val="000000"/>
          <w:spacing w:val="120"/>
          <w:sz w:val="52"/>
        </w:rPr>
      </w:pPr>
      <w:r>
        <w:rPr>
          <w:rFonts w:eastAsia="方正小标宋简体"/>
          <w:color w:val="000000"/>
          <w:spacing w:val="12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5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</w:rPr>
        <w:t>滁州市科技计划项目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</w:t>
      </w:r>
      <w:r>
        <w:rPr>
          <w:rFonts w:eastAsia="方正小标宋简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子邮箱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手机号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归口管理部门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滁州市科学技术局制</w:t>
      </w:r>
    </w:p>
    <w:p>
      <w:pPr>
        <w:pStyle w:val="Normal"/>
        <w:spacing w:before="120" w:after="60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二○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eastAsia="zh-CN"/>
        </w:rPr>
        <w:t>二二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before="120" w:after="6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6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6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写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说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市科技局科技计划项目必须使用本“申报书”格式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并同附件封印成册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中各项内容，要实事求是，认真填写，表述要明确、规范。申报单位名称要按公章填写全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由各归口管理部门审核并盖章后，报送市政务服务中心科技局窗口。一式肆份，项目负责人必须确保书面文本和电子文本的一致性。</w:t>
      </w:r>
    </w:p>
    <w:p>
      <w:pPr>
        <w:pStyle w:val="Normal"/>
        <w:spacing w:lineRule="exact" w:line="640" w:before="120" w:after="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一、单位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2"/>
        <w:gridCol w:w="709"/>
        <w:gridCol w:w="1363"/>
        <w:gridCol w:w="1047"/>
        <w:gridCol w:w="1177"/>
        <w:gridCol w:w="1091"/>
        <w:gridCol w:w="1134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单位基本信息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选择一项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所属技术领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研发机构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5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laceholderText"/>
              </w:rPr>
              <w:t>选择一项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PlaceholderText"/>
              </w:rPr>
              <w:t>选择一项。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单位人员情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职工总数（人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其中：直接从事研发人员数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其中：副高级职称及以上（人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博士学历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企业开展产学研合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人才引进培养情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引进副高级以上（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引进博士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引进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人以上团队（个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培训人员（人次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市级科技计划在研项目</w:t>
            </w:r>
          </w:p>
        </w:tc>
      </w:tr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二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68"/>
        <w:gridCol w:w="140"/>
        <w:gridCol w:w="2107"/>
        <w:gridCol w:w="20"/>
        <w:gridCol w:w="282"/>
        <w:gridCol w:w="1706"/>
      </w:tblGrid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归口管理部门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所属技术领域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申请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该项目是否通过其它渠道已申报或已获得财政资金支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负责人是否尚在主持市科技计划项目且未结题验收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选择一项。</w:t>
            </w:r>
          </w:p>
        </w:tc>
      </w:tr>
      <w:tr>
        <w:trPr>
          <w:trHeight w:val="105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单位信息</w:t>
            </w:r>
          </w:p>
        </w:tc>
      </w:tr>
      <w:tr>
        <w:trPr>
          <w:trHeight w:val="10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形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单位性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作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项目概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立项意义，应用前景，项目创新性及在行业领域地位影响等基本情况。项目技术（产品）主要用途或服务领域，与现有比较情况；已取得阶段性成果。</w:t>
            </w:r>
          </w:p>
        </w:tc>
      </w:tr>
      <w:tr>
        <w:trPr>
          <w:trHeight w:val="57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四、主要研究内容和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针对目前存在的技术或应用方面主要问题，主要研究内容，拟重点解决关键共性技术。</w:t>
            </w:r>
          </w:p>
        </w:tc>
      </w:tr>
      <w:tr>
        <w:trPr>
          <w:trHeight w:val="11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研究方案、技术路线、组织方式。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预期取得的标志性成果，包括可考核的技术指标和经济指标。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五、项目经费预算情况、申请资金类型                                                           单位：万元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72"/>
        <w:gridCol w:w="1435"/>
        <w:gridCol w:w="1554"/>
      </w:tblGrid>
      <w:tr>
        <w:trPr>
          <w:trHeight w:val="45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其 中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出版、文献、信息传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承担单位账户全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开 户 行 全 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开 户 行 账 号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六、项目计划进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15"/>
      </w:tblGrid>
      <w:tr>
        <w:trPr>
          <w:trHeight w:val="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   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度目标、实施内容、阶段性成果</w:t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PlaceholderText"/>
              </w:rPr>
              <w:t>单击此处输入日期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laceholderText"/>
              </w:rPr>
              <w:t>单击此处输入日期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PlaceholderText"/>
              </w:rPr>
              <w:t>单击此处输入日期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七、承担单位及合作单位简况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承担单位简况（包括生产经营及科研情况、资产及经济状况）</w:t>
            </w:r>
          </w:p>
        </w:tc>
      </w:tr>
      <w:tr>
        <w:trPr>
          <w:trHeight w:val="21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、主要合作单位简况及项目研究基础工作条件</w:t>
            </w:r>
          </w:p>
        </w:tc>
      </w:tr>
      <w:tr>
        <w:trPr>
          <w:trHeight w:val="32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八、项目主持人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1"/>
        <w:gridCol w:w="928"/>
        <w:gridCol w:w="1833"/>
        <w:gridCol w:w="930"/>
        <w:gridCol w:w="1840"/>
      </w:tblGrid>
      <w:tr>
        <w:trPr>
          <w:trHeight w:val="32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主持人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选择一项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主持人简介</w:t>
            </w:r>
          </w:p>
        </w:tc>
      </w:tr>
      <w:tr>
        <w:trPr>
          <w:trHeight w:val="9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九、项目组成员（含主持人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417"/>
        <w:gridCol w:w="1559"/>
        <w:gridCol w:w="1701"/>
        <w:gridCol w:w="2552"/>
        <w:gridCol w:w="2268"/>
        <w:gridCol w:w="1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职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十、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申请单位承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此次申请滁州市科技计划项目所提交的申报材料均真实、合法，项目承担单位和主持人无不良社会信用记录。如有不实之处，愿承担相应的法律责任和由此产生的一切后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单位负责人签字：                单位盖章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负责人签字：                     单位盖章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十一、项目附件（项目负责人相关证明材料、申请单位的营业执照、单位获奖证书及知识产权等相关证明材料、产学研合作协议等）</w:t>
      </w:r>
    </w:p>
    <w:p>
      <w:pPr>
        <w:pStyle w:val="Normal"/>
        <w:spacing w:lineRule="atLeas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0:00Z</dcterms:created>
  <dc:creator>admin</dc:creator>
  <dc:description/>
  <dc:language>en-US</dc:language>
  <cp:lastModifiedBy>admin</cp:lastModifiedBy>
  <cp:lastPrinted>2022-07-05T08:09:00Z</cp:lastPrinted>
  <dcterms:modified xsi:type="dcterms:W3CDTF">2022-07-05T16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