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ge">
                  <wp:posOffset>1043940</wp:posOffset>
                </wp:positionV>
                <wp:extent cx="6120130" cy="8837295"/>
                <wp:effectExtent l="0" t="0" r="0" b="31750"/>
                <wp:wrapNone/>
                <wp:docPr id="1" name=""/>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100"/>
                                <w:jc w:val="distribute"/>
                                <w:rPr/>
                              </w:pPr>
                              <w:r>
                                <w:rPr>
                                  <w:w w:val="75"/>
                                  <w:kern w:val="0"/>
                                  <w:sz w:val="96"/>
                                  <w:szCs w:val="96"/>
                                  <w:rFonts w:ascii="方正小标宋简体" w:hAnsi="方正小标宋简体" w:eastAsia="方正小标宋简体" w:cs="Times New Roman"/>
                                  <w:color w:val="FF0000"/>
                                  <w:lang w:val="en-US" w:eastAsia="en-US" w:bidi="ar-SA"/>
                                </w:rPr>
                                <w:t>合肥市市场监督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3pt;margin-top:82.2pt;width:481.85pt;height:695.8pt" coordorigin="-666,1644" coordsize="9637,13916">
                <v:shapetype id="_x0000_t202" coordsize="21600,21600" o:spt="202" path="m,l,21600l21600,21600l21600,xe">
                  <v:stroke joinstyle="miter"/>
                  <v:path gradientshapeok="t" o:connecttype="rect"/>
                </v:shapetype>
                <v:shape id="shape_0" fillcolor="white" stroked="f" o:allowincell="f" style="position:absolute;left:-40;top:1644;width:8322;height:1125;mso-wrap-style:square;v-text-anchor:top;mso-position-horizontal:center;mso-position-vertical-relative:page" type="_x0000_t202">
                  <v:textbox>
                    <w:txbxContent>
                      <w:p>
                        <w:pPr>
                          <w:overflowPunct w:val="false"/>
                          <w:bidi w:val="0"/>
                          <w:spacing w:lineRule="exact" w:line="1100"/>
                          <w:jc w:val="distribute"/>
                          <w:rPr/>
                        </w:pPr>
                        <w:r>
                          <w:rPr>
                            <w:w w:val="75"/>
                            <w:kern w:val="0"/>
                            <w:sz w:val="96"/>
                            <w:szCs w:val="96"/>
                            <w:rFonts w:ascii="方正小标宋简体" w:hAnsi="方正小标宋简体" w:eastAsia="方正小标宋简体" w:cs="Times New Roman"/>
                            <w:color w:val="FF0000"/>
                            <w:lang w:val="en-US" w:eastAsia="en-US" w:bidi="ar-SA"/>
                          </w:rPr>
                          <w:t>合肥市市场监督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66;top:2985;width:9637;height:12575">
                  <v:line id="shape_0" from="-666,15561" to="8971,15561" stroked="t" o:allowincell="f" style="position:absolute;mso-position-horizontal:center;mso-position-vertical-relative:page">
                    <v:stroke color="red" weight="63360" joinstyle="miter" endcap="flat"/>
                    <v:fill o:detectmouseclick="t" on="false"/>
                    <w10:wrap type="none"/>
                  </v:line>
                  <v:line id="shape_0" from="-666,2985" to="8971,2985" stroked="t" o:allowincell="f" style="position:absolute;mso-position-horizontal:center;mso-position-vertical-relative:page">
                    <v:stroke color="red" weight="63360" joinstyle="miter" endcap="flat"/>
                    <v:fill o:detectmouseclick="t" on="false"/>
                    <w10:wrap type="none"/>
                  </v:line>
                </v:group>
              </v:group>
            </w:pict>
          </mc:Fallback>
        </mc:AlternateContent>
      </w:r>
    </w:p>
    <w:p>
      <w:pPr>
        <w:pStyle w:val="Normal"/>
        <w:autoSpaceDE w:val="false"/>
        <w:spacing w:lineRule="exact" w:line="380"/>
        <w:jc w:val="right"/>
        <w:rPr>
          <w:rFonts w:eastAsia="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rPr>
          <w:rFonts w:eastAsia="仿宋_GB2312"/>
          <w:kern w:val="0"/>
          <w:sz w:val="32"/>
          <w:szCs w:val="32"/>
          <w:lang w:val="zh-CN"/>
        </w:rPr>
      </w:pPr>
      <w:r>
        <w:rPr>
          <w:rFonts w:eastAsia="仿宋_GB2312"/>
          <w:kern w:val="0"/>
          <w:sz w:val="32"/>
          <w:szCs w:val="32"/>
          <w:lang w:val="zh-CN"/>
        </w:rPr>
      </w:r>
    </w:p>
    <w:p>
      <w:pPr>
        <w:pStyle w:val="Normal"/>
        <w:spacing w:lineRule="exact" w:line="580"/>
        <w:jc w:val="right"/>
        <w:rPr>
          <w:rFonts w:eastAsia="Calibri" w:cs="Calibri"/>
        </w:rPr>
      </w:pPr>
      <w:r>
        <w:rPr>
          <w:rFonts w:eastAsia="Calibri" w:cs="Calibri"/>
        </w:rPr>
        <w:t xml:space="preserve">            </w:t>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bCs/>
          <w:sz w:val="32"/>
          <w:szCs w:val="32"/>
        </w:rPr>
        <w:t>合市监标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cs="Times New Roman"/>
        </w:rPr>
      </w:pPr>
      <w:r>
        <w:rPr>
          <w:rFonts w:cs="Times New Roman"/>
        </w:rPr>
        <w:t>关于征集</w:t>
      </w:r>
      <w:r>
        <w:rPr>
          <w:rFonts w:cs="Times New Roman"/>
        </w:rPr>
        <w:t>2022</w:t>
      </w:r>
      <w:r>
        <w:rPr>
          <w:rFonts w:cs="Times New Roman"/>
        </w:rPr>
        <w:t>年度安徽省技术标准</w:t>
      </w:r>
    </w:p>
    <w:p>
      <w:pPr>
        <w:pStyle w:val="Style15"/>
        <w:spacing w:lineRule="exact" w:line="580"/>
        <w:rPr>
          <w:rFonts w:cs="Times New Roman"/>
        </w:rPr>
      </w:pPr>
      <w:r>
        <w:rPr>
          <w:rFonts w:cs="Times New Roman"/>
        </w:rPr>
        <w:t>创新基地项目的通知</w:t>
      </w:r>
    </w:p>
    <w:p>
      <w:pPr>
        <w:pStyle w:val="Style15"/>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县（市）区、开发区市场监管局，各有关单位：</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省委、省政府《关于全面推进标准化发展的实施意见》，持续推进技术标准创新基地建设，根据《安徽省市场监督管理局关于征集</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度安徽省技术标准创新基地项目的通知》，现就有关事项通知如下：</w:t>
      </w:r>
    </w:p>
    <w:p>
      <w:pPr>
        <w:pStyle w:val="Style15"/>
        <w:spacing w:lineRule="exact" w:line="54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申报依据</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安徽省技术标准创新基地管理办法（试行）》《安徽省技术标准创新基地申报指南》等。</w:t>
      </w:r>
    </w:p>
    <w:p>
      <w:pPr>
        <w:pStyle w:val="Style15"/>
        <w:spacing w:lineRule="exact" w:line="54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申报领域</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创新基地主要服务省委省政府重大发展战略和改革创新举措的实施，面向《安徽省国民经济和社会发展第十四个五年规划和</w:t>
      </w:r>
      <w:r>
        <w:rPr>
          <w:rFonts w:eastAsia="仿宋_GB2312" w:cs="Times New Roman" w:ascii="Times New Roman" w:hAnsi="Times New Roman"/>
          <w:sz w:val="32"/>
          <w:szCs w:val="32"/>
        </w:rPr>
        <w:t>2035</w:t>
      </w:r>
      <w:r>
        <w:rPr>
          <w:rFonts w:ascii="Times New Roman" w:hAnsi="Times New Roman" w:cs="仿宋_GB2312" w:eastAsia="仿宋_GB2312"/>
          <w:sz w:val="32"/>
          <w:szCs w:val="32"/>
        </w:rPr>
        <w:t>年远景目标纲要》开篇布局，重点在技术优势明显、技术创新活跃、产业发展前景良好、技术标准需求旺盛、有利于培育新业态和新的经济增长点领域建设创新基地。</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一）新一代信息技术产业。</w:t>
      </w:r>
      <w:r>
        <w:rPr>
          <w:rFonts w:ascii="Times New Roman" w:hAnsi="Times New Roman" w:cs="仿宋_GB2312" w:eastAsia="仿宋_GB2312"/>
          <w:sz w:val="32"/>
          <w:szCs w:val="32"/>
        </w:rPr>
        <w:t>存储、驱动及射频、微机电系统等专用</w:t>
      </w:r>
      <w:r>
        <w:rPr>
          <w:rFonts w:eastAsia="仿宋_GB2312" w:cs="Times New Roman" w:ascii="Times New Roman" w:hAnsi="Times New Roman"/>
          <w:sz w:val="32"/>
          <w:szCs w:val="32"/>
        </w:rPr>
        <w:t>/</w:t>
      </w:r>
      <w:r>
        <w:rPr>
          <w:rFonts w:ascii="Times New Roman" w:hAnsi="Times New Roman" w:cs="仿宋_GB2312" w:eastAsia="仿宋_GB2312"/>
          <w:sz w:val="32"/>
          <w:szCs w:val="32"/>
        </w:rPr>
        <w:t>通用芯片制造、封装测试、第三代半导体材料；微显示、量子点、全息、激光等显示技术；网络与信息安全技术；软件服务。</w:t>
      </w:r>
    </w:p>
    <w:p>
      <w:pPr>
        <w:pStyle w:val="Style15"/>
        <w:spacing w:lineRule="exact" w:line="540"/>
        <w:ind w:firstLine="640"/>
        <w:jc w:val="both"/>
        <w:rPr>
          <w:rFonts w:eastAsia="仿宋_GB2312"/>
        </w:rPr>
      </w:pPr>
      <w:r>
        <w:rPr>
          <w:rFonts w:ascii="楷体_GB2312" w:hAnsi="楷体_GB2312" w:cs="仿宋_GB2312" w:eastAsia="楷体_GB2312"/>
          <w:sz w:val="32"/>
          <w:szCs w:val="32"/>
        </w:rPr>
        <w:t>（二）人工智能产业。</w:t>
      </w:r>
      <w:r>
        <w:rPr>
          <w:rFonts w:ascii="Times New Roman" w:hAnsi="Times New Roman" w:cs="仿宋_GB2312" w:eastAsia="仿宋_GB2312"/>
          <w:sz w:val="32"/>
          <w:szCs w:val="32"/>
        </w:rPr>
        <w:t>自主无人系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情感计算；智能计算芯片与系统。</w:t>
      </w:r>
      <w:r>
        <w:rPr>
          <w:rFonts w:ascii="Times New Roman" w:hAnsi="Times New Roman" w:cs="Times New Roman" w:eastAsia="Times New Roman"/>
          <w:sz w:val="32"/>
          <w:szCs w:val="32"/>
        </w:rPr>
        <w:t xml:space="preserve"> </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三）新材料产业。</w:t>
      </w:r>
      <w:r>
        <w:rPr>
          <w:rFonts w:ascii="Times New Roman" w:hAnsi="Times New Roman" w:cs="仿宋_GB2312" w:eastAsia="仿宋_GB2312"/>
          <w:sz w:val="32"/>
          <w:szCs w:val="32"/>
        </w:rPr>
        <w:t>铜基、铁基、铝基、镁基、硅基、生物基等先进基础材料、关键战略材料、前沿新材料领域。</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四）节能环保产业。</w:t>
      </w:r>
      <w:r>
        <w:rPr>
          <w:rFonts w:ascii="Times New Roman" w:hAnsi="Times New Roman" w:cs="仿宋_GB2312" w:eastAsia="仿宋_GB2312"/>
          <w:sz w:val="32"/>
          <w:szCs w:val="32"/>
        </w:rPr>
        <w:t>工业、交通、建筑等重点领域高效节能技术与装备；太阳能光伏、生物质能、风电、储能等新能源领域</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五）新能源汽车和智能网联汽车产业。</w:t>
      </w:r>
      <w:r>
        <w:rPr>
          <w:rFonts w:ascii="Times New Roman" w:hAnsi="Times New Roman" w:cs="仿宋_GB2312" w:eastAsia="仿宋_GB2312"/>
          <w:sz w:val="32"/>
          <w:szCs w:val="32"/>
        </w:rPr>
        <w:t>整车集成、智能网联、动力电池、电驱电控、氢燃料电池等。</w:t>
      </w:r>
    </w:p>
    <w:p>
      <w:pPr>
        <w:pStyle w:val="Style15"/>
        <w:spacing w:lineRule="exact" w:line="540"/>
        <w:ind w:firstLine="640"/>
        <w:jc w:val="both"/>
        <w:rPr>
          <w:rFonts w:eastAsia="仿宋_GB2312"/>
        </w:rPr>
      </w:pPr>
      <w:r>
        <w:rPr>
          <w:rFonts w:ascii="楷体_GB2312" w:hAnsi="楷体_GB2312" w:cs="仿宋_GB2312" w:eastAsia="楷体_GB2312"/>
          <w:sz w:val="32"/>
          <w:szCs w:val="32"/>
        </w:rPr>
        <w:t>（六）高端装备制造产业。</w:t>
      </w:r>
      <w:r>
        <w:rPr>
          <w:rFonts w:ascii="Times New Roman" w:hAnsi="Times New Roman" w:cs="仿宋_GB2312" w:eastAsia="仿宋_GB2312"/>
          <w:sz w:val="32"/>
          <w:szCs w:val="32"/>
        </w:rPr>
        <w:t>重大基础装备、工业机器人、新型关键基础零部件；航空航天、船舶海工等先进通用设备；农业、能源、矿产开采、轨道交通、节能环保和资源综合利用、大型工程建设等领域成套技术装备。</w:t>
      </w:r>
      <w:r>
        <w:rPr>
          <w:rFonts w:ascii="Times New Roman" w:hAnsi="Times New Roman" w:cs="Times New Roman" w:eastAsia="Times New Roman"/>
          <w:sz w:val="32"/>
          <w:szCs w:val="32"/>
        </w:rPr>
        <w:t xml:space="preserve"> </w:t>
      </w:r>
    </w:p>
    <w:p>
      <w:pPr>
        <w:pStyle w:val="Style15"/>
        <w:spacing w:lineRule="exact" w:line="540"/>
        <w:ind w:firstLine="640"/>
        <w:jc w:val="both"/>
        <w:rPr>
          <w:rFonts w:eastAsia="仿宋_GB2312"/>
        </w:rPr>
      </w:pPr>
      <w:r>
        <w:rPr>
          <w:rFonts w:ascii="楷体_GB2312" w:hAnsi="楷体_GB2312" w:cs="仿宋_GB2312" w:eastAsia="楷体_GB2312"/>
          <w:sz w:val="32"/>
          <w:szCs w:val="32"/>
        </w:rPr>
        <w:t>（七）智能家电产业。</w:t>
      </w:r>
      <w:r>
        <w:rPr>
          <w:rFonts w:ascii="Times New Roman" w:hAnsi="Times New Roman" w:cs="仿宋_GB2312" w:eastAsia="仿宋_GB2312"/>
          <w:sz w:val="32"/>
          <w:szCs w:val="32"/>
        </w:rPr>
        <w:t>家电产业数字化、智能化转型升级。</w:t>
      </w:r>
      <w:r>
        <w:rPr>
          <w:rFonts w:ascii="Times New Roman" w:hAnsi="Times New Roman" w:cs="Times New Roman" w:eastAsia="Times New Roman"/>
          <w:sz w:val="32"/>
          <w:szCs w:val="32"/>
        </w:rPr>
        <w:t xml:space="preserve"> </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八）生命健康产业。</w:t>
      </w:r>
      <w:r>
        <w:rPr>
          <w:rFonts w:ascii="Times New Roman" w:hAnsi="Times New Roman" w:cs="仿宋_GB2312" w:eastAsia="仿宋_GB2312"/>
          <w:sz w:val="32"/>
          <w:szCs w:val="32"/>
        </w:rPr>
        <w:t>化学制药、现代中药、生物制药、高端医疗器械和医疗健康；免疫治疗、再生医疗、智慧医疗等现代医疗技术和服务创新及临床应用。</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九）绿色食品产业。</w:t>
      </w:r>
      <w:r>
        <w:rPr>
          <w:rFonts w:ascii="Times New Roman" w:hAnsi="Times New Roman" w:cs="仿宋_GB2312" w:eastAsia="仿宋_GB2312"/>
          <w:sz w:val="32"/>
          <w:szCs w:val="32"/>
        </w:rPr>
        <w:t>信息、生物、纳米、新材料技术与传统加工制造技术融合；物联网技术实时动态产品追溯；全产业链质量管控。</w:t>
      </w:r>
    </w:p>
    <w:p>
      <w:pPr>
        <w:pStyle w:val="Style15"/>
        <w:spacing w:lineRule="exact" w:line="540"/>
        <w:ind w:firstLine="640"/>
        <w:jc w:val="both"/>
        <w:rPr>
          <w:rFonts w:ascii="Times New Roman" w:hAnsi="Times New Roman" w:eastAsia="仿宋_GB2312" w:cs="Times New Roman"/>
          <w:sz w:val="32"/>
          <w:szCs w:val="32"/>
        </w:rPr>
      </w:pPr>
      <w:r>
        <w:rPr>
          <w:rFonts w:ascii="楷体_GB2312" w:hAnsi="楷体_GB2312" w:cs="仿宋_GB2312" w:eastAsia="楷体_GB2312"/>
          <w:sz w:val="32"/>
          <w:szCs w:val="32"/>
        </w:rPr>
        <w:t>（十）数字创意产业。</w:t>
      </w:r>
      <w:r>
        <w:rPr>
          <w:rFonts w:ascii="Times New Roman" w:hAnsi="Times New Roman" w:cs="仿宋_GB2312" w:eastAsia="仿宋_GB2312"/>
          <w:sz w:val="32"/>
          <w:szCs w:val="32"/>
        </w:rPr>
        <w:t>数字技术应用；游戏动漫；工业设计服务；数字创意与生产制造、文化教育、旅游会展、生活健康等融合。</w:t>
      </w:r>
    </w:p>
    <w:p>
      <w:pPr>
        <w:pStyle w:val="Style15"/>
        <w:spacing w:lineRule="exact" w:line="54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申请条件</w:t>
      </w:r>
    </w:p>
    <w:p>
      <w:pPr>
        <w:pStyle w:val="Style15"/>
        <w:spacing w:lineRule="exact" w:line="540"/>
        <w:ind w:firstLine="60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满足《安徽省技术标准创新基地管理办法（试行）》第十三条和《安徽省技术标准创新基地申报指南》第三章的规定。</w:t>
      </w:r>
    </w:p>
    <w:p>
      <w:pPr>
        <w:pStyle w:val="Style15"/>
        <w:spacing w:lineRule="exact" w:line="54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申报程序</w:t>
      </w:r>
    </w:p>
    <w:p>
      <w:pPr>
        <w:pStyle w:val="Style15"/>
        <w:spacing w:lineRule="exact" w:line="540"/>
        <w:ind w:firstLine="630"/>
        <w:jc w:val="both"/>
        <w:rPr/>
      </w:pPr>
      <w:r>
        <w:rPr>
          <w:rFonts w:ascii="Times New Roman" w:hAnsi="Times New Roman" w:cs="仿宋_GB2312" w:eastAsia="仿宋_GB2312"/>
          <w:sz w:val="32"/>
          <w:szCs w:val="32"/>
        </w:rPr>
        <w:t>根据省市场监管局文件要求，合肥市推荐申报数量不超过</w:t>
      </w:r>
      <w:r>
        <w:rPr>
          <w:rFonts w:eastAsia="仿宋_GB2312" w:cs="Times New Roman" w:ascii="Times New Roman" w:hAnsi="Times New Roman"/>
          <w:sz w:val="32"/>
          <w:szCs w:val="32"/>
        </w:rPr>
        <w:t>1</w:t>
      </w:r>
      <w:r>
        <w:rPr>
          <w:rFonts w:ascii="Times New Roman" w:hAnsi="Times New Roman" w:cs="仿宋_GB2312" w:eastAsia="仿宋_GB2312"/>
          <w:sz w:val="32"/>
          <w:szCs w:val="32"/>
        </w:rPr>
        <w:t>家，请各县（市）区、开发区市场监管局会同发改、科技、经信部门共同组织申报，对照申报领域、申请条件严格审查把关后，遴选出符合条件的项目择优申报，申报材料应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前</w:t>
      </w:r>
      <w:r>
        <w:rPr>
          <w:rFonts w:ascii="Times New Roman" w:hAnsi="Times New Roman" w:cs="Times New Roman" w:eastAsia="仿宋_GB2312"/>
          <w:sz w:val="32"/>
          <w:szCs w:val="32"/>
        </w:rPr>
        <w:t>报送至市市场监管局，纸质版（一式四份）电子版一并报送。</w:t>
      </w:r>
    </w:p>
    <w:p>
      <w:pPr>
        <w:pStyle w:val="Normal"/>
        <w:spacing w:lineRule="exact" w:line="540"/>
        <w:ind w:firstLine="640"/>
        <w:rPr>
          <w:rFonts w:eastAsia="仿宋_GB2312"/>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曹阳</w:t>
      </w:r>
    </w:p>
    <w:p>
      <w:pPr>
        <w:pStyle w:val="Normal"/>
        <w:spacing w:lineRule="exact" w:line="540"/>
        <w:ind w:firstLine="640"/>
        <w:rPr/>
      </w:pPr>
      <w:r>
        <w:rPr>
          <w:rFonts w:eastAsia="仿宋_GB2312"/>
          <w:sz w:val="32"/>
          <w:szCs w:val="32"/>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62315443</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fzjbzh@163.com</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庐阳区宿州路</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合肥市市场监管</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局第二办公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eastAsia="仿宋_GB2312"/>
          <w:bCs/>
          <w:sz w:val="32"/>
          <w:szCs w:val="32"/>
        </w:rPr>
      </w:pPr>
      <w:r>
        <mc:AlternateContent>
          <mc:Choice Requires="wpg">
            <w:drawing>
              <wp:anchor behindDoc="0" distT="0" distB="0" distL="114935" distR="114935" simplePos="0" locked="0" layoutInCell="0" allowOverlap="1" relativeHeight="15">
                <wp:simplePos x="0" y="0"/>
                <wp:positionH relativeFrom="column">
                  <wp:posOffset>3058160</wp:posOffset>
                </wp:positionH>
                <wp:positionV relativeFrom="paragraph">
                  <wp:posOffset>99695</wp:posOffset>
                </wp:positionV>
                <wp:extent cx="1523365" cy="1515745"/>
                <wp:effectExtent l="1905" t="24765" r="0" b="1957177950"/>
                <wp:wrapNone/>
                <wp:docPr id="2" name=""/>
                <a:graphic xmlns:a="http://schemas.openxmlformats.org/drawingml/2006/main">
                  <a:graphicData uri="http://schemas.microsoft.com/office/word/2010/wordprocessingGroup">
                    <wpg:wgp>
                      <wpg:cNvGrpSpPr/>
                      <wpg:grpSpPr>
                        <a:xfrm>
                          <a:off x="0" y="0"/>
                          <a:ext cx="1523520" cy="1515600"/>
                          <a:chOff x="0" y="0"/>
                          <a:chExt cx="152352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X3KiTvLC=sUiftLh3vKiLyNBfyLr56JR=sHDDoOB8AbGANXV0kOfzJODQuXzkDOmsELSPzPSH3Phz3QjX2KSP0MSDsPTH2Lx0BNDECLTL4MSfxQTY8OB8Da1MIQC3MBiwDa1MNXV0kOiTvMSXf0sB0wL6DsaT7KzQuXz4gaVT9CPn7T1kmalEzcWIkSlEsYS55y6eJxsCJzKNguNB1uambvN190ivuT1kmalEzcWIkSlEsYS3MBiwSZVctXWQ0blUUb1UxSlEsYS55y6eJxsCJzKNguNB1uambvN190ivuT1kmalEzcWIkUWMkbj4gaVT9CPn7T1kmalEzcWIkUV4ocD4gaVT9tr92xrqPzLWOnseJ0KR42LCs0sCPwCvuT1kmalEzcWIkUV4ocD4gaVT9CPn7T1kmalEzcWIkR1U4Tz39LCjyPSHxMSDvMiD3LSHxLSvuT1kmalEzcWIkR1U4Tz39CPn7T1kmalEzcWIkUFksYS3xLCHxKS=0KSDxHC=3NiP1NiDwHB=nxqF74MRzvKSW0MOZw5mUvqe9yuGF8xj7K0MoY14gcGUxYUQoaVT9CPn7P18sbGUzYWIITC3wLB3wMCPtLS=tMyX7KzMuaWA0cFUxRU=9CPn7P18sbGUzYWIMPTMAYFQxOjH3KTEEKTUDKTXxKSjxKTH4OB8Ca10vcWQkbj0APzEjYGH9CPn7TFkiQWgzOh4mZVX7K0AoXzU3cC3MBiwPZVMWZVQzZC3zKiHyLC=vLCvuTFkiU1kjcFf9CPn7TFkiRFUoY1gzOiPtLiDvLC=vOB8PZVMHYVkmZGP9CPn7T1kmalUjP18tcFU3cC4LTyAzSELwP0IUYDoTZTIDTkYJUUMUVjoQLDYUTkLvcDwSLGQDTWANT0UrQT4WbDQQLDY5Sl0jPlPvaDMQU1QJT0cFSkcUQkoZLDYLSlzw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aCUDTWANTjTwL0QXbDYMZyEETUgjSkIsNUkRQkIJSUTwQUQXYD4kZ0U3UFwRbj0UNUchL1QtVUYFMEDybDISZzotUFwZP0EVaEUQU2QOUC=wT0MXYDYQUlwEQEEvU0UVQjoRQTY0XjgJclIsdCIiZj40XlsrQlUEUmEQUjYCVi=0U0EqQloTUT4rUiEFbEPxaDQiQ0YXSjcjbUIVaD4QaFwHTUQFUkIUSl4jLTDwU1sNRjQQayISUWQySkcJbEE5UmcUdSfwVV4FZkQVQiMjLD4tU0URU0UVQj0RQTYNYUT4UVDyZDkRQTYnTV0jS0YqRjIMQSEFRyEjTlEUNWAQLzIrUmoRalQWQkYDTW=xRyEiLlIqSj4kUSkUXSMnR1UqQmMQaVQOUlsJPkQULTkjUlQRXUT4bEDyPlwVdkItYEYiLEnyUkgYL0XwVkcJbkoWUlshdWQrYEb4aEoVQl8jUlPzQEEvakIESjMhamABUFsJalDyQl8gLlwHS0gic0EqQkIRUUoBTUT4P1ErQjIjLlQZXSANakcUUjIkZ2LxSlwqLlI5Z2okQSfzUFsjRD0EdEchaT4IXVsJQzQQbDkORFw1VkcvRELxUjYZUTotTyAuL0EWUloiUlwLUSENSkjxQWYTL0n1XTgvMDryRjQQajYsSVszRDvvMT8ZUDorX1sFMFIGTlkiQFwJUl4JbEUqbFgDTWALU0QZTVEFVmkYUlwYYGoJQj4ESiMiUDIPUjUNUUUGcDIMREIZViMvSEIUc2gjRDIUX0cjblQsSjIiaVgKSUYNdkcXTjYjLDoDT1sVZ0ctZDcMLTXvQEEvVlETQjQkUFwqXkQYLlMVQl8MaT41UV0jbkDvQiMRUTYBVUT4Pz4ETjQQZj4UTUTwP0nvMUcSQjoNTkUJUUEUTjIUUUYBUEUIc0HvQWgVU0IKUUYFVDQQbD4QaDYHTSANdkHvQkIVUUoCYC=wQEEsYF4iZzotTkUZP0UWSjUQZ0IBUDUJakQrVjkUUFgFTVsFSkDvQj4QVFQFUUYrR0cUaFESUTYZVVoRTknvUjMDTWACTUYFQUEWYDQQUSEFSjUjPj0VUlsSUTYSTzTwQkYXYEIjLVwJTyH4QkjxYEYVUVwBUUUVL0QtbDIMUTotViMJP0nvUjcQaDYpTSAFT0cXPlgSQjk2QEEvZkIGNSITQD4qSSIRMT4WZFgRLUowU0YMLVEsRmAOU2QoSSIRLUkqXyUgQmADS0UJUEIUMTMTQkYOUUYVMT4XYFERLVvyTzgjVkIFVkMMQ2ACTV0jLzQQbDchLDYVSCIVTlUXPWYVUVv0TSAVblDybEAZZ2gxXmojLT0XRiQWZlw5YCAnTkcUTkcUZjIPTVsJVkIUVjQjL0DxYCMNQULvNT0NaWQRYFwvQEnvVjgDTWASUlwIbj4TSj0KLCEBSTUjQETyQjgULFwoSSARTkIURjMUUkYBTUQRRkEqQkIQZyU3UET0a1PwaEIiRFQ3SjcZMkYTXyMhZ0oSX0QJSEjxQl8VZlgJQEEvcUY5YGcWQSUSU14rLEo5PlwYaUXzVmoRQEMUSl8UQ1Q5TSErdUosTjMNQEY0TjQra1EpUWgkZz40T0gRZDw4cDQSUzk5YF0zXVIDVmcZLD4QVVszSjQQbD8RZSg5T2oqLFEUSWgNT2QTUEgNaTvvaDcQLl7wTUcjZD8EaF4NQz4yUCEFRUPwSj4YUT4zU1oRMkQWMWUkREYUTyAncD3yRWoVQkIuUS=wdj4WSmUDTV85Xi=0Q0QrYGoWUzoDVjcnXT8VViUYL1c1VUYjVEQHVmANQ2g1SzgZSVIHTWoZUlgvTkc3dlMGaGEOUyE4TyAZUEQULUMKLGQgSV0yMD8ETkkRUEoZQEEvRVMDZEMjZ2g0VSMZZFHxNGcSUDYOTUQjUUTvaFkYLmgvVWoFblUHY2YOU185TjTwVVQDZ2IUdSkCRyAzUkYqUl8VRGACUFj4b0oXbDkQUjzyXUgrVDQQbGQVLj4CUjczUlIpTkUWPykRVl0JPkHxdGQRLmQHVVojUEkUSSUTaFPyVlwvRFEtSiUSQkTvVSMNLVMUbyETLzY3XTbwdTrybEIOPSAKSELvcDwSLTYTZ0EmTSAVT0YEaDcSUT4BUjUUcDwSLGQLTSz8OB8SZVctYVQCa14zYWgzOfzJOEMoY14gcGUxYUYgaGUkOj0IRTYWY0kJR18ZRVg1Xz4ATVMCazkIQkM5PzMBUVMCPUEEdDM5PToBY0UxQFcMPzcmUTEMPygGP0MwQ0MIXiMDTTUHPVEAZTICPloMU0TvSzQiLT0sUWcMQ0DySVomLz8DVWoZQDDyVl0Ecz0WVSQZUEYrVVECPzDqa2cmY0AsSTkIP2owPTQAYzUCPVcna2gmPlkAPWIwVWoASjImZ2EnZ1kGNWbvPjEQUTYAQDIoSUEyczMQVTQVTUEGQWcJQEQpQUAMPSAGPSEUQTMAczb0XSYJMVH1NT0RRWcEPUkDUkEQRDQAalwqRVouY2EXaGUIRWgDUDELPlcNUjIAaz0BQTYITSAEdDQTPTwBYz4VPjEySTIEQjkQLDU3QTQASzImSkYBPT0MPiAFRUDvQkMULDU2RFgiSj0pRWcMdjE5SUQYcz0DPWcWZFMNSVoUcz05PWoMUETwS0QUMUcpPzIvQDULSTEqQzDwUTUBZD0CTS=zdDUpPUEBYz4VPjEmSTMkU2UoYUbqclUkX1cTQUMMPjEGPSEUQTI2czn0VjMIMjkKaCUhZTMMTlc2QlcYQEYQTTsDPR8rZzkpa1cwVFw0RTwsaDvuaGUvc2gDQDEKPlcNUjIAbz0Adjj0S0QEXz0BazcALUUEQEE2UCUZPzj1RTsrMVIoPyUvTx70XmEiRWoIMT8TQV4MP0UGPSEUQTE2c1T0VjMIMjkKaCUhZTL0XlkCMUo4MiT0cUH0MSIpMSX1ZCT0Pzb0XjcASTkGYj0ALDcCT2EGTzkhLzQQQTIATUUAPSQGSjEDPzIoTTsBY0EDSWIxbFowZiMlQSc2LEkhTWQWYGckSTUUYmoKZCYMVW=zTiQGPV8tbzH0dWAmbDoIdGgxNCXuSzgPRCYyRTcvK0kuXifvLScZMmMDQ0XwcV3vZEc0RjUra2ApaxsFU2QvZFYDVUQmSDMxTSUMRjzqTTQSLVkDSV8QckbxaD8wP0L4czM0QV4VR2goLEQAQTkqTiEtQUgjPyEoSEULSCDxXmIwbDMHVmknQzMQRTQATTEBayQHYz0IRFQMPWcGPSEUYDU2TTYMPT0BPUEAczgQVTQVTiArPjIYczYAVTkKc0kBPkEURDE2RTcCP2MGPUEUQjI2STUMPWMGPSEUYDQ2TTUAczkAczQATjImaFcnZ1cBZGYnPzEQQTUBPT0CPTkAc0QmVTQVTiAmPjUic0ITPjQBY1cwY0I4PkIQYzIAUDDySTQUQzMCbzcATUUFPmcIPjYoaF8jREI2S1j3clPyYCMLaTYuVkcNZDwsSmULLkI1YCH0b1HxQlsLLDYITSAEcEDwPkQLajIqVloAYjImSkYHTz0EQzQAU1cBUCj0QDstNUEpRTkST0QMMSg0T1o0M0c1Ql3xdjEjPlcNUjgQMDUFY0EUSDLybjM2SV7zcmERPykqRzEUVjYVRCctX2XzczQQVToKa0oIZGYiSjEQQTYBTTEDY1cEPjEELl82LjgBZDMtP2InKz4TcmUiUjcxVWA3bTYXc1kjXmUrXyEFajrxQEH0cCcGQFcIYzsEJzM2RlkzNSAHZl0iTCIGTF4XSTsiZSExKyQIZGYkJ0IsVGEsPTj4b182LEfuX2HyZTkLVF30RWk3KygmUTsPZzMBbmcoQFg4USUAXyUIdF8KVl4pSWkkYjb0SV8kXmU1YD4OQjk4dlw4YlUmLETwXWgnbznxQl3wVDo5RCkvVkk0JzwoU1o4NGUWL1P0YTkSU2ksR0=xXWMuUjk2dDfzbF4gUGo2SlMTbFckamgGNGUjdSkwZVoQZkTvQGQNRVgzdUcJdkcTRDfuLkAiSWgkLyL0SCgHMGARUUMFTD0ELxsVMz0iPjw0SDogVko2Qj8RT1YnSlX4PikyPVEWVVEQVmYzRl8LLCEhPikqXT85RVQTZGk4Ml8xZyYwbTcgcicNQGc3Y1cEUT0IRTIEPTkBPUQBcT0GRWgCdjEJPlcNUjIAVUQAZz4OSUD3czQQVTQVTUEIQDEhaGIualw1biA3QVoATTImSkYBPVMMP1UWTVkOZTMvYUbzY1oESj0AbzcALUUEP1c2QUEUZDQQUDUNSTEyQzDwUTUCc2cETUUnQEETQUEMPSQGPSEUQTE2czgQUVgDTUYJUEEQRTkgSUkAVVcARyYsSWcCTUkFR2bzQDEnazYAQDENPlcqbVgqZTb4cyABPUEEQjEATzImSUgpaVUSX1YwPUcQYGEsJzwEYUcrSCXuUFsuUiEla1cnL2H0R2HxQjcSMGQZXmUZS2jxb1kQbEAoP1IqRSIhcULuViU1K1HyQFExUCQ5U2opX1wESkMqcVT3SkEuUTX0RhsyRUIgNTsqUlgPP14vYVUxUFsVLFr2RFQMPzLuU2UTZmcEc2Q1ZCYATlQyJ2UxZlIMSz4CZV4AXWYYZlcRdUn1VkUIJzQHQmY3OB8SZVctXWQ0blUVXVw0YS3MBiwSZVctYVQLYV4mcFf9LSfyLivuT1kmalUjSFUtY2QnOfzJOEMoY14gcGUxYT8xYFUxOiD7K0MoY14gcGUxYT8xYFUxOfzJOEYkbmMoa139UiftLh3vKiLyNBfyLr56JSvuUlUxb1kuai3MBiwIaVEmYTQCOkHvaDcOQFwnazECYjEPXzEATCYSZx71P1buKyD4Yh82NFX4MVglMz3wTCYpbE=1M2clbyYRYmciRkA2cD4PMDsCKyYJZWXzXTgPLGkMch8zM1X2ayYlMSclTCQTQlX2aCUlc2ILTCAoRk=uXyQ1LVoZTCEyXk=1cGLuKyjuYmgDTk=uQGk1MToSKycmMFXuUCI1LVIXTCUSUR7xQVk1LWkjTCXvclXxYF7uUTEAYiP2TE=xZ2IPcz0Ech8ZLmX2YCM1ZzEATCUUU2XuMhs1Mj0qYh7zJ0=wYUklLEUHYiExXx7wLVU1MkUsTB8rMmXwP0LuLT4UTCEqXWYZbVIPK2P3TCcQLGX2UiDuKzc3cicAc2XzZzwPK2D2TD4CTR7zPTEPUkQUKzYIT1XvQTLuKz85KycoMU=1MGUlYDwTTD4hUx71dGMlNDYBK0D2TFYZNFY1XTQmKyIoaU=1LGQlMUIRTD45YEAUbjwPK2j3KyUVVWXuVSM1LCAOYiINaWX1ZmM1Kzk4YkInVWTzajs1MiU1YiYtbVYYSDQPXVkuciYkamX0cFTuQVkJTCQBPmYQTzTuLVQgcmcAPU=2RWnuLmguKyX4clX1dGQlTzsociYhbWX1TFolVDU3TEYTUxrzMT81KzM3YiUoU1YQdj7ub2kKTEU2SWYYXzg1XWgyciUEUVY3c1IlMmExYicSLVXwaFMlYVItSyjwYFYwcGI0c1QHclTzcVX1UV8PMmQxckokVB8JVEcPcUksTCY0cWYVPkM1ckTwYiYYaVYVLFU1dV8vcicEcU=zK0EPMkotK0YOUUA1Smo1azcBK2TwcEAwJ2Y1Lzo3TGT0cWX3PjE1R0EqYh70J1X0alEPYzQBTCcTdWYBbVE1KyL4K1UTaB8iZTw1ZVYtK1ENZ0=ubSUlLjYqYlEzbk=3QDDqcj04Kz8jah8RclMPbkA5J2cGPh7xQVYlclPyYmIIdU=0VUY1cjU3cicmL1Y1PWfuVj0VK1oBc1Y3REI1VjYUYmE2b1Y1VSIlMSgjTGU5cGXuLCg1azoBK2EubmY4Q10lSl4gTGIKdR7zQTDubWIwYiQlRB7wS0XuYGUkchsMY1YxcSbuLUoZK2EYah71MmI1MlErTGkVbU=zazsPZljzKyQYQ0=vTDUPViQkTFQYU0AtbCYlRUgGcmYZL1YxQ2clK2H1K2cAPR8kcmMlbzMBTCcYLR8YajnuK2X2K0kEP0=uNB8PMyL4K2cCPVXuMxruaTcoYlIuMkAMRDHuQFPyYlcXQ0AJK1XqNT4TcloEdUATS2oPSSINcj7zcUAgXVvuYVwvKychL0AtTyA1LyXqcj8OZFXqbWPuKzw4K2QQVB8nVUg1Lj0ucmj3cWXqc2IPNDEATB7uK2k2PTEAPTEuPTMlPTEARR82QB8CTmgIbzsDPlc2Y0QKaGcuZzYMaT0gcSQ5UTMTbiQELDcRZFwFQzgFZVcMXj8tT0MwQFc4ZSYHRls4ZEQwaGoJLGUAcUonLWchUFgBZjEWSFIqLC=1YkQHZxsiLl4pbCMNbDQ3bSgyVTEBajEzUmoKcDsrUFgQRWMiPT0RMFc4SF4rYyESVjEsbkUEQEk3UWEQSzz0PjszVl4vMzspRzQBMyYtXmPyPUIRZ2PvPUUERzTxaWcvZ18naygERVErRyABVFwmTkEAalMRbFMSS10pZT02SjgCQjEVQVkBblk5UzkhK2EXSjECRyX2amo4bEgRRVg3dGMTVkYBLVklTFs2diAPSDMTLGTvVVkQazYyQEPwZEonS10QPWc1ayL3PTYPZjHyTUnyaF4xJzUNRzwpYyUNajguUVcZRDI2MEclTDkQZz8DTj0XckA1UDYSS2EsTB80XUEgTFkCKyQ1PWQiSVUCSFcRS0glLkY3PSYGXxs1b14jLEYQXzIVa1crYCA2RTQlTUPuLDkiSiELQkImP2glZjQOY1cQVl42VUY3TCYIP0EBPjkPRmISPzYBLEDvLT0gP2kpZFg3UUnyalMJPUcjVVwuVWgDTFgQa1srb2kCRD4jTWMyMGMkSGcFQUMQLkYqSkIAPlgoXzY2TiETLlcQczEEbyIoQDINYiUpPigQPz8iVF4QT0InMRsiSzMAMTvvaz4IQicMTWn0QVs2YjUHZU=vZUkESTsXc2g3MTUmJ2M5SloTP0U5NDEOUkQlVGoDY10XTT4CRjESZ1oMRWb3YUD1P1oQZ18gYT8EPTTuNV8QNGcFPR8UTTIpTSMucUINPjDwY0oUVToidSUrTUDzaUcJXjgCLBskbDjvRUYOQDI3dD0vJzMPP1w4XkoIST0jXkA5KyfvQSQnTWcqZFkhUDQKbEMDdlciaCgIVV0gMFsSPTj4alEHQTIAdjYqVTcAKx84czESa0DuSD8DQDTxMF0BRTfzUTEoZzEpYBsPXUABa2MyXz0RTzEDTlcGTWMtdjIOb0MSMjkmPSUZUlEnbiApRFI3RDIQQTEqayQIRjsobUMAMzP3QUEBSzsQP0IyLCgsL0L1aGc2VVYlTzwKcUEsbCAuPVwPSDgTZSIqZ1rqRUALTUUmb0UMYDsVL0EmZzLubSACP0EFTVzvMDYYYkclTlsmZicRTFw5TUATRkkJYyI2R1QqPUICUD8FYkQGQT0sazoIPTMqTVbvUFfzRB74STwCdlgyNFcQRDTuQEE3LToBMDcIQ0chZEEIcj4AdjU5UEU2YygyQEEDS0omUUYMMDYwTlgAQTwMR1MjQj4DTTv4QTzzXiAtbkIoPWErPjkKPjD3VUDuMUABUVoBRTUmVkn1Y0QAYGEYcyADP1UwZiI1NTUMXVYBT1sTTToNRDQCTT8FLSAEakoCPiYRZFkUPlsSQDMBPl0ma0URPSQzTDMoTSEPQEMOdEQBS2MOSTkMTh8mdkIBPU=xcFISQDDwajkgbSALdFsmZkEDZ0D4RzYPXkEEa0IEVVE3TVoqTTEpK0cPQTUqTGMSbDkFUDEndkQqc0IzVjIxRzg5dVwqVTQgUEXvY1oQQiIuPz8PPx7wRSg2bzQzazQCZVkURFEJRjUQZmQqUUEGdTcsTzIQLDYWPT0XQiQBRzUFK0IqPVIDQFsQNVkiRkTvRTcCPUL0ZzYLcmgRZUL1c0kQPyA2RUcZK18CPzIqZzwBMVgCdTQ4MjEYLSkwTzUMR1kORTH3RUEmS2TwdDEuSTMIRjI3QzUIXTE3ZDMCaUE3NDE4VjkUS0YGZzQEQ0IJRmX3TWMQYzghSz0EPkAFQjEDdTEDdWM2TVbuXRsMXzwEcTEzYyUTPTIDY0EEPmX3Y0kKP1MKRTQEcFoBUWMpY1kkTUIwPjsgQzUIaD0LQDQAVUcoQ1gNSDE2LWk3MUEHST8IYiQ0ZDEAMDkIZlorMF8QbkguSTEEcz0APygnZ1sCQCYQMEP3MlsgcTMxPTEyT10FRT8QTUI3VTUmVUIwK0ENTjIYRDEEPkACZzMicFcrVFU2azETSEkMPWoATDMHRUEUdVcEaDEuc1MRQz0ITjowPToMQDIERDwta0gURDEYPTrzaUcQXycFZTUsayYAZWcXX0Q4QWEwPTogdjkGYjYSP1cLPkT2dUMWVWMTaTckQzEIVlkTRT31QEgoQ14AVTEXJzEAPjMYPTMMaUAWPzQmXlg3PR8gXTIIXzMOQVYDLFoAQTYuYzMDL2MKTzc5LjUZVkQMQB8mTGYuazMiY1MOQjMBQzMMXmU5ZF4mcCUmPTkwUTPxPkEKPT02RjoDQWf2Y1cmMUEmRSQEPUkiQSg1PzkUQEgrPWoQa0gmaiIuPVwSKzEMSWIoZTEQZkEmZUYSbCgWKzIEXzEMUDoOQzUDTmUITT02TlcyUVERRT0SRz0mckQBQzYNUWgBTTYnRTD3VTgQZmcEaEEGPSYpPTE1NUMSTyf1MEEAUDUOR1sJalcCQDz2dDPxK2cYPj4pTVcmR0UvQjcFb1cJSzLqVSIBQGbzRWQNc2ECZFUJczUHc0IwQVoAb0EBQTUIXz0UK1cGPlElPjMIPz0mZFgQSyAua2cpQTEhQ0QDPzEsdTIoQDUqMEElaCQEPkkFTzkGX2cAPTQFXkEBTUUuUTkQakMIQjUPRFoHP0oSZGYCXkU5ZFovPUjvRCgpPTUTU0QSRTwMa0ErYT73XUYwKyITPl84X0omQCgUTToAb2EAczzxMFoVTCcSTTMtQVEvPkIvUz0EK2gvQTMMY2omPz41PWc4Q0cEPUkobT8qZ0QDPTINPzQmPmkESUEWTTMCXzUia14wTTcJPlwAMjnvZWbvPUIUQlIGa0EEX1soPjoyZDI1akTzPVIiajUiPVY5ZDMESUcXZDcPNSQnZhsAVjkPZTgyTTICMFkWPkkCc2A4NUU2Z0YwZz0EP1cwY0EPLUEAPmoHMzI3K0D3PSgycTsYVCcNPUMQbzQBdT4wPmcISmXvTTECYmQIQSk4SDUAdGUQTUAJQzkIdiAscUH1VlEmP2AsXlgBSEUnRTILUiA4LFMDYzkEMjDxVDcCTTMmUDUEX1sqcF8GTTMkRjMBXST0Y1cYVl8IPlUZQTUmcDoNPzY5dTgqaUYgP0ErdEEiRkUnRjgCaFTxRTYEYyISPjMhVV0PNFcQYFgPSmc5dFnvUTkQaF8JLD0VPWIKPzolZEoEPTIWVVgEPUkYRUEpYEUEPzEpZzUCMFEBQVwKVVcATB8oPT0LVFoCTTD2dFoIREIYYz0EMDo2Q1UTPT8jMm=xTTDyZSYESmA2PVD0Tz4MSS=xQ10QPVQnZDMGXl82K0gUYzs2YmEMSUUAc1sCSVIIMTUDVmM2MUk0XzEAVmImYTsKc1oqPjIIPVsqRWjzRVfuUD0APSQqZTgFaToQVkkHNDkQcEb3STD1L1wWPjkSYFsCLkI3PTXxVmMmRDwDTFEWUTIoQjEnRjEBQiL4MGgQUmkIRToVbFMQPl0xZVwAU2ARcUEGX1b4KygFa1cKS1oGcTY2c1oQT1kmYDvuPz0DQzY0RTMBVFkoZWMvY0c5aCYUVTYxaDMESiA2PzMCPjMKQTIlQTkCJ1EWS0YSUT8CZDkXZCcIUTfudTkUcFIPPTYGLTomUCUhc2coMDbzQiEnRj0QTEQZZjM0QBsQPiMrNTs2VjQQTFbuL1kARzwrPjEXKykuTmcwMCgANRsvSzHqRjkgbEEmTmgJdTYESkIgPjMATV8FaDcGaSMRPTgnTj84PTEwczoMQhsLc1wFbDIBVFgSTSEISSg2PSYLbTkjPUkBczcYPUEBQCEycyImZEkMPVw1RT8QQmoWPkYKRDoBMyL4b1cnL1sqQUoUMlUCQzwEQFoDRV0QY14qdDIAUToDQ2cMTSUoXUEuMGcpUDEYVVcYUlkISjEhaDcKRikAPTI4ajk2dUYYa18nbigKUGcLTTYBUCAKazUCbyQmTTooRjEpMjotQmUVZW=1QV8jUGkCc0c2UEkASDMAUjIDZTkAPVcBYzD0UUoRRTDzQT0Ca1sUPTMSYyMIYkAITkMwJygKLVkEPzYSPjorPh83ZFjvVjkoYUAwSzwgajXzSWoMZzgERUkRRV8Ha1gCNUUFXVcmY1cAP2oYTTIUUjUuZDcFS0EYSEQBVjMAQTwnTjEDYjsAQWcqPTQCYDEANTEAQkEoX0EwbTEKRFwAPjcMYD0TQ0kLQlomTWMWTlMKMjUCaFUITDQnPjoKZDUKYSEAU0EvUkERVDEISmkUTTcSPTkBVjEFVkgBdTD4QTnyXjEBLSUUTR8lUl3zNEkQaj4AR1wyUTwQaDEJaFMBLDD1QTz3JzEAcmcARUAEPTExQjD4QmAATGAUPUEyVkEITykERWA0UUA1bUESSjQAdF0oPTMDQDUBJ1UBLzIPQTEPPjEALzsiSj4MPTMGT1cQSycARCMhPTkGVEklPV8ATFYgPmLuczEOSz8ATEQpPUEIZTEMdjkIQSIJPTUoSDEKP1UiTEEoPzEKVTUGTDcESSEuRUMHKx8QXVX0czEpcSQES0YmPzg3TTIzNGcWVWI5P1zxaEYDajEAblk2Y1grPzQWamcDZzoQQEoHLDErLWclYig2TUMDczPyLEECUTEQZGkvdDENXTIhdVgBPSUhdFI4VTIAdj82PU=1Y1UHQF0BSUMAPWkLLjQ5PmcAUT4mQDkpazkAT0EBbjo2QzMXPUImRkIALDQAYkQWYzQmbGciaFcmZVknZDISR0EFNEoAVFcyPjERUDEEdjoQXkM0ZDIjS0EBbyUQQTUGczI4c1cBSFw5PyD2YzQ5XTYIJzQpQCEsY0MBTFcAblsXQDgqPTEGYEEBTzvzQjEIczYqSUEAMmkGQTsGTUYxUWoALGkRPj4PYzEETSQEQGMQPUIVLEQ3TFcAJ0PzRTI4YzDzJ1cAMTcmXjsUYzMzcUMBZEU2SF4EdDDxU2gASzMtQTgQczj3T0ECNDbyQVc1K2AAS0c2RDUyZEDzSygAaFH3cxsSYzEiZUomSzwAPTEAQTEHUDkAVWAmTUUXazDuM1cAR0gQPVf1YzEYZGcHQTYARWnySl8qQkkQQFrzPSgsPTE3TCQQYCLvUGcFX0EWXVcAcVQKQD8xSTEvSykmJ1gAPTsgczELJ2A3PjkEPTUoczEocTUQbCkqPVoURTERU1cRXz4MQlsgTTECYUouXzg2TVcVazEqSEEAU1j0dEIWTTEPUEEAdDoMdDDxbzERbF8AT18FZWb3UTEGb1MIX0gEQSALc0EBbFsAVWYQLVYWRTEEcEEALEUIPTUHJ0D3J0UDTDUmQD0JUUEIL2AAZz8qdDETVTEpSlkBPVwyPSEvXzEwZ2gmZ2oqPVEBNDoGVjUmTjMUPUHzPTjydFg3PTQMPUopXzEPRkI3PVkYPUMCMVcEZVfvYkUiPkYAYzX3QSQQRibuNDETRmcCYTD3QTYZXjENViIYT2=xPTbvVEcMKxsAP2kzYzYQYFwnbGYVdTsVQTECZjEqLV8ASTMUPTMkRDMRPl4EPUX3ZCkCQjUAcDUMS1QJVUEUbDIGYDoMT0cpPTULRjEFSmoUTCAJPzYMZz01K1wCVDomQTIIZjEAX1sAPzExQTUJZzENcyIUSVgyP0YocVcPZjkITUcrPSbvdDHxYSkYRjQUPmEJLTUDVUcAdTEPTUclVDMTUFQERDgjPjMJbjULVVcASiYKPTIWazEHYyMYPiYqRTMLPzEDcUciTTgLPzkzP1cQNUcBJx81PzsCczUHYikAT0AGP1UhbjUDayEAbjQuRTUpajECRmQAbDUsPTYVZjEHLVIYP0PuPUAtRjELYUkiTVY0PSDubTIJPkUERCMiPUPxbTkQS2oARWnxPh70azMYQCgIQDcuSVYEQTEPY2X3TTIodWcKQVsAPVsTPTgiZFcDZSUAPjILYzEBPWcAUjo2PkAPYzQSZjEDPUoBUWYNLDUGTkEFbigmZFctZDD1SWcWU0ImPWT4czLxP2EHa0kvPUclLzb0UEECTkUQQFv2czQvQmcBb2IrPVQmQ1z0RDEAdWoQPjIWTTI3UWcDTWMAZk=1czEDYiQDK1cAPk=zYzEUQlsBYEMgbEE5dDExayAEQFYmQCYZbDQCYlcBcjE2bSbqdFn2aiUGUGMAPyc1TTMZMkECcD82QEX1QzHxa1cEQEMmPh73YzENNDEASkQ2PWgCTTMIR0ECQSMmQmcsTTIRdiMDdFEQPTsqczILYWEBZEApQCgjZ0AWSkEBczM2RiMJPTImU0IBUEUmPlIIczHxaFcENTIQPkA5Y1oZNDIAUTIQQlsUQDcrX0EBcTY2PlkPczE5LlcAPzfvPVjwbTQuYh8IPjEAMDEZM0cqQlsuayQDRUEAa1sARjPvPSgFVUopJ18AZzwwaEE5VkMWZ0kAUiIYRVMiZzElVFQQTmMYPVXqTTD2Z0UAQzIqQ0gBMEEGbEUDclIBTmAwQTEtSEEJNDLvTVLySTQIS1MCSkEFZWMTXzEMPyUQSiUQPUorVTsmQEEQaUXzPR8QMDYHaDkJYhsUPTfzRkEpQTkARGEIPSL4MDEiRSQAX1MkPSf0VTIBUyQALGIAPVYSbzMJUjcnXzgqSFQWVV0SYlcRZjMURx7uLDENMTUDSSUyPV0AVkgPKzEAbFkGTWAQQTEgcjcAaSIqPUQNPzEPZiYQK0YNPTItczIMUSQLY1UMPTUQPTEGQlUQVTn3PWU4TTEWLVsANGErTjEzUTQ0YzInbkkgZFwDSTDwPRsRb1kuRz8iazEOS2MCJykyRVXuZzERPyQAXiEyPSQ4K2oAPVEXXz0UUUEHUEoAQ2TyPUEOJzIJK2UBah73PTQYUDE3QlUCZjD3QToCSjEFUFwAQj4sQTMZcTEIbTICcDDvQTPvbjEBdUAqUzgOP2MZSjX2aiQEQljzPmIZRjkHRGgCYjIAPTshcjENcFEMSiAYPT8QM0nuUFoAQFzuZ2PqXzETMEAVcTP0cUACXTUGcUcAYiQCPTYjSDEBbVMAPyUJPTgUPTEIMTMmPTP4PiIiTjUAdCgEUDbvPx8TLTUOXTMBZSQpPTojR0kMPzYCXS=xPT0DazEEJzQASjUqPTYBUTULPiAyTVsxP2csaGMDQGk0QDHzQT0XZ1cQUhsAQ0QKPTQQaTECLiUARyEhPT8hbjECckIqVDEvPTYOL2jwVDEyXUESPzM2RzEDQCYCMjcwYjcAZjEAMyYBTDUmQDENMVTyQEMBZUjwPiIIZW=xQjMBXzE1K2gAUkgQP1cLZDEnQDEDdT4mSGDwaDHvKzEAdmoAPkc1XzYLMTEjaUk3Pjj3PTgAR2cBPlc4PVUZYzInb2cMPVL2QCcLPTEvQWc3TV43PVEtZTQ2VmEzRFwmblv4czQXVjkBc1oQYGYXczIQbFcDS1QxPlrwYzItTFc4RiURQFb0czY1MWcBcyb3Q0UMdjMTbkEpbmYVZzELZDI2QkE2PVgnPlMicz0iQFkAZSMpQBsvY2PwdFoCdlYFPiDxRzUBbEEDZ1YQP1QCTTIsU1g2Qx83PUHuMGkYYigGUDMmPUAANDQUTWcBZWn0QlgpPTU2cDgUcEgKZVcgZDESP1cvc0AQPkoWczIJTkE0YkoHPScpTTEEZzwFLikQRkckPmMgQDICVjgQPUQUY17vMEHvRjcuPVYqQF7qMV0EQVgAPUIjVjD3YjgAbEUmPUkoYzL0UzUlUFHuMlgZaygMVSkUTTTwK0IZPkkMLWYQTTkTMGcQXSgAQWkMQDYnPTn3QjEQQR8EQkkQSTD3REEASjEUPj8gXzDyUVcANTfzST8kMEEHTSgLPl4YTUojUDICNVk2TkIzT1XvczEoR1MAb2gWTzoWZzEWXVMAR1gyQUT3TUE5K14BRkcmPV0xLDEIUjkNUiI2PSUzND0EbSQURykgTVsYdlM2Sj0AVTbvPVgILkErMVsAYmEqPVMnLDEqY1MARyQEPSXuLDDyZD0AR0oiY2IPLlcYX1MDVBsEPV0AajIIP1MAaTgEPVwrZ0EuamoRPWciPV0oXzEOTjUAZ14qPUYZRTEwS18APz7zPVIIbzD0TDUAZWMAPWHydT05PTgjdkgQTTT4dVgJPygmNFUQSDkxUUEMNCAQZGEQQGXzPzIkMiAAREYQSSchajDqYEknVWMqPlUrU0EsK1MhQFQNM0QDUEgCS2coL1MtaDM3Tx8EP1UDPTfyLzL3dWAiTzQNQFMCPWE0Mh8qZTkuPjc2TiADMyQHUB8pPT4Cc0AiVDzySSMUPzYTTDgiK0nyXTE3QTEjVF8SNEHwSz8MX0QpTVcrXWIDSWcNLDTqUjk5MUfvVjo3PTo2TSANdSgyUTk0PUATXzMnPlEEPV4mcDEPaWAAKxsHZzQgVSEBPjT2RmgPY0MWJ1MCY2IQPTEGY1k3aT8FTzUARCg3XzEhYSYFPR8AU18XQDEAQUEAUEc2PVguYzQma2bwLz3yPWnzMzUAPWcMVDQQSVIWZm=0Z1kARV0mQF0tUTT4L1cBLEMAPUkoPTYQcUEBUlUYMCEoPjERQFQEbFI2cEctRzTxXWcGdlkmP1LuZTL3azcAUls2ZVM2YEQrb2cMVGMhQiEoSjUza2cBcEIiSygyYzE3RFcBYyUAMEQpYzQVYEDyZz8QPlgTc1clYiIGTzIAQDP4czMQQTEAPloQPVPqYzT1XmAASjs</w:t>
                              </w:r>
                            </w:p>
                            <w:p>
                              <w:pPr>
                                <w:overflowPunct w:val="false"/>
                                <w:bidi w:val="0"/>
                                <w:jc w:val="both"/>
                                <w:rPr/>
                              </w:pPr>
                              <w:r>
                                <w:rPr>
                                  <w:sz w:val="10"/>
                                  <w:kern w:val="2"/>
                                  <w:szCs w:val="22"/>
                                  <w:rFonts w:ascii="Calibri" w:hAnsi="Calibri" w:eastAsia="宋体;SimSun" w:cs="Times New Roman"/>
                                  <w:color w:val="auto"/>
                                  <w:lang w:val="en-US" w:eastAsia="zh-CN" w:bidi="ar-SA"/>
                                </w:rPr>
                                <w:t>QMjoEPTMnUWcoVSMAQSMBPTIpdlgARDYRPVgQTTEIdl0FTFkAPWjvS2o4RGcCQWY2LyL3SFkic2MAXUEmP0csPTM2P0EBbDUmYEINMWD0dUEBNEk0bCQrTTEXUEECSFgAPjQnTTMlNFXqNUUFUVMoXTUAQUImSGQ1UUDzQ18OUmAmPSQYdVgRYz0BXSEmcz33LDH4VWcgdkEYSyP3Z0EwS2MAcV4sY0oAQTEPTGURTjMQRVcFLEEZbjsBPVLzPV0QSlgAblMATTsmRjkHVUEANDUQQTI2PkAQNDIZU2MAZCb3PTwjSDDvdiMRTjIEPT7ucz34RGk5X0kEPTosX0EgYVMBUlgIPVrzdjILZVcAczIXdDD2UzEBR1MORTQuTUY5MD3zQSAQXyg2TTEMUTIgaCMnR1IOT0EDazEDJzUAUmcYTVcKa0AHaCMQTygqQmA0a0EIL1sFTT0YPT0NQUEidVI3PWcIPUESbzguQ18kRT8uSl3qLDwmbTUQTV8APTEIXzz3Q1sYXzv4dEkQQTEIPlI0VT42RkYLY0DvSzEFX1MMPVkjc0Yla1sARVItY0YQRTEZLCQBazP3P0PubDIDXWj3PUQLVjQtLVMqTTD4PTgBaDENYykASmAQaCbwJyQPRSk5cEDxK10PUTUMa0E2VFgMPlIBQDUGPmkUTSUVPTLzTzQMQWMuPzM4PT4ybjMAVEoARjT3PTIUMWcEVCQyPjwYS1HzdUEAYDcAPWkPPT8ZUzECMTkAS0cRPTEqTjEBa1XvTCf0PTMITlcXQSIASVwINEYSNDPxSDQEQzUtPTIvNDEINTQAPlwvPTYDXUUIUFcAPkAiPTQAPTECVGIEUmgvPjcrTTLzPl0FYR8qPTEQQDE3LVjzTSIzPTYjcTEFMEgAUmoqXzPyYzEBPV8IQDfxMEEhYWcJXkEEVDEEQVo5TjHuPkDvYUIGZkDxRT3uQEHvJ1gBZEIYazEsTl8gVT0BRDcQTTkRSWcCcFsPUjUtQT0xdGb1PTc4P1c3MFcsZUMQRzsUYzMoSCgnUTMJLh7vZ1oLTjsUUz3zX1Eob0UmRUjvQ1gIYCYsRWgRRWARbFrvXiQqbF8UQj4UYygQPT8MVCYURT0pSVg5PTcIY2j0a2buUEUNVUYBa2kDUl8oXigXYyUJZyLzSzcGP0IIahsSSkgmSTQUPzIFTlgkalsEQmMpSz8gNGADZkP0VTkQZTwQcV8XR0L0VWcsU0gKdkgxVTIZQ2IUPlkNc2AYayY3RlkvdSEoQCQFQTQMUUEAQFw5MmgiZlouSVsZXVUSQyUCRFkRUVk1RjYEZSgZPiQ3UiggYj0CQ1EOa1IiVWcDX2gGQVwPaCEIYzETQCEhJ1MZRVoCRlkBSGAEZ10LZTc4NV0RRWkNSEo5LTXwYTM1SDsATD4ralcpdFciQFUkVlEyckMAJzsnSGbqSEUFR1gBQT8WZ1MAVVEKbV82RVg0ZFwBPzEIaFj3P1UVRGfzVkkmYygGTBsCbTkBczcvPVwtaVkQbT73YjcHViUQVlI1YmArQFkEUF7zPzsIZCAIPmg5bicsS2ECRTsuUUUIPzY5TWEgPl8ATlEMbDQsdFsrP2MWVTcGPmcgRTENXV4BRTQCNEkkVVcAQDcBc0kQPSXyajMmPyQqYT8MQ1YgUDQvcyT3QjstPVouajwqVTsMZFMQXjknbFMRSl4DaDQDdl0wST0HZVMQRl8vTTsKbzMpaEMEZjMoRTwGdD4SPTkIPjcIZkAIQGk0ZzkYaUkyUCQEdTkScF8qQTEuYT8GSTsBZ0QSY18JcDoAaTQpPmgnaT0QYVkFNTMQdTo1MCcpQFwCK1cwYTUSZToWRzEIMDEQc1oDZFw5SUkGPUAKZTs5Y1gubDopRzgmaCQLTzsCXkMnJ0oJSjMFa2MHP18APUYua2EqRl0mY1EQUl0HKzkmPUMYYUEmQzkkZGgpKyAIT0kha1o3MSTvbUUsPTgmPxsqXTUMPjUSUGE2NV8TK2YsY1cSQUb3PzEoPzI2c1jzRTERRFonYzXvY2MsRVUVP0ovPTovcWombF0nTVzvTTz0XlIiQjENMjYvcTkBa1fvUEEKaVcIP0URa1cARmczPyIzZmkNRV0UQTIBdGfzUzUjSmAtRlwpRVfqNT8kR1sgQEMnRmEIZmEAY1cpQWMhZ1kDVVEBPTkAbzgUaDEHQCASZ10APToSdGU4c1cAVEUGMTknQTUVa2MMazDzc1gwMDkENVkoLzcgdmQGMlMiQz8oMGgJc2IQSTIFZyAoMj4xUVcAdGIKbCYAaGoAdlwuTV4qP0MEQTgMRlgYVjIJVGAnPlonVD8hb2EKaUD2TyUIRyYsRl8AZDMhXxs4UT4NSWgpKzT3VEg1PToIZFb1Rz8obVY3T0oKY1IOT0IuPlc2cDDuLTQHZDExUWMSUzEJP1HuMWgBYzktRlgtSSQPST8IYzMRY1csZVssbGYGalcRXSIqTTfydlgsREEAVh8JQFkoRUH4a100VlcoPTQ2bB8ASlUARFoAT0EsX1XzYjE4dCUQRmMpbTsEPzYCYmMWRTkBYjr2U1wuVjIvYjgpcjMNZyYiVTzqUDwQaFonZUUYM14OYUEkK100PVoJPWcLVCkyRUMJT1cEVRsOPTcRRWUpajfvX0ERT1sULDEDZ10WQl0QQjEAQTsDZDECUkkIRTEUSTEmTWcDPVoTcDQmQDEQVmgiaUUJVUEqQkAAYiQmZDInTkQmazkZX1cCVTkySWgDYWICPjUPLTQAdD4QczQvUyQYVWojRz0hLCUAPTIRZmcnZDkYVTEjQzwFa0HuK0MDTjcWZEfyK2kATSUAbyAJaCUkPT81bjEnP2XxTl4IVlcuPzESUU=4PkIJPl8QZ18iMFcTT0kMQWYjRkcLSVM3ZjEmSV7ycj4CZzEZKzIAPjQ4cmECS2YJc2kCQlfzTmEyRzsAQjcnPVgpZl0qPhsTc0I2UzEqMjUsSj8AQUkWPjICZDQBPTbqazEAaiAyLCgQdhsMPUkxPUIZUmkYY0oCUWgQUUQqRjY3UVkmRT4FTzonPkPzPWgiZ1kEYzU5RzEAVDk2Pjg4XkUVZGUwSTEIVlwmVTUSMzcncF0QdFgLcVQTTTQVRz0mQjkzRTMmcFkBYzDudGcANVsnQDkXPTcAXSUMZTP4Z2IDdTcoYTo3SUj3Zz0FUzsBSmIMU1kGc0cBTSATMkEBPWn2RyYjSjQBPjsoRkIDUkLxbyTvXUcIVUDzclkPPVwSPzIYLUjyVik4TTIBSjwPTVgOLFcAUEQYTUQQb2cAPyA5QzkAUFIMQjQmM1I5QB7zRVc4QB8GZTsIVCcCYzczPkMFYyQKLF8FPR80SUAULF0AQEEuMFo3PmMYczUoNDnvSmYBPzMqZCPvQiEsVVgmamLvTjEvUDgIUU=zZUUCZUIQZzIvRyUALzgKbzg5MVwGQz4FTTMmPSX0TjIpRUUFTmQWTTUCQSECPj83dEMCZR8AczEiXlsAPVkGRzsGP1c4ZDUrU1PvTVcILFcRNDcEUVMMbiANQV8YQVbvdDEBPVs1JzEYSCgMPzUoSDQnQ2EQY1D1UBsIPSAJSDkBRkUpPzgJNScmZzP1VSQATTEmQTEQVFkAPlEPTlkmcVY3YzQuR1MuSzMQbUETPlQHQTcuVSAmQD4UVSUPK2MMXSANZjLwZTI5PTIFJ0kBUygpYSUraFkEZzoibF4JL1g4ZTEQUkUIY0QAQVMiZTk0QToJX1o4SWEiY2kBQFDvPkEkTDDzVDUiLjsARWg3K2gzZ2cwPTwLSzIDUSUJTVgEayQAPlIDclM2PTUKPToXRzQ3RGcBVWcDU1UmSmQ5MjMISWcGdTkPRlo3QGckZ2cQRDo4a18LZloEUjH2PWoIaUEuPzQGY1EnNT83QTIqY2XxRDLzR0EmUGgAdVkmcTUERlEhY2YlbF0mPTQUSl8mbCAgc1cVVl0CPUgwMDEHRF02VloCYiA4cygXVTEESEgIR0YDc0QPRCEHPUMmZzkwVVsScDQYbkA2RzModCYCY1sGUTsoR0gwRTjuVkAERjUrK10CNTkLPTU2XjUmPh8lRz0gTF0zRTkiMmcORVMIbVgLMjkDSkQAbDMFQSA4ZlUqMEIAQkP3Z0cLM2UMPTHuY1gMTj8RdFgrMCgvPmcoPz0MP1IFalwxPmkmUUExa1DvSTUMRUoKbjwEZDE4ZDQUTmcCPUEUczkAb2MuRTEFRkEISzM1NT0YdF70cT02Uz4nSTDqc1cAbUEHTTEAPWb2RjIHRjsAPTQZajgIZWkCUiAJYlgmMSUSPT0Fa2YETUL4P1cwcUkQTlgGcDkITUbuQz33alESP2AnNGkBZGM3R0MyLlENUC=qaD8gRjgRZjMzaTknTVsiXzYwREEMQT7qPlgHTFwpYzEETEUkZ1EUcTEEMWkxPlooPTICREMMS1gnPjkwaFMWVjkGZzQWQzUgZ0YTcmEgLGcVbhsmRVEDaUkJSEcXPjMAQzMuTVclYRs3PTQVSTEBM1XxZWUkLmomJzkOVUESSV4MPVcCSDUyUyETdTg2RUE2bVMtKzIAc0oMQh8vPyYNSzkRQDU2Pl4nTSbqZTkFQEkFQTcIZzQqMVUTY1byUVwPbT4GMTQAQ1wGZDkAVmkQLUcpaF8Zbh8KSVMkZTcDTlfuPlcFQVIQZDETQVQZMDLuPmXuPigJcGkmcl8LTD0wMj8AZFYqZjEMalE0bkEiMFcAUlgoSTUAaToESFkCdDLvYyIvcFcNMVg2SzMVQTkXSSkLPUguXTQibVYYRTD3QVkMYzMjYDLyQDYzY14GTB8EdDsWVUkYZDgMST7qUj8TST4ZZF4lbCQuPWA1ZGcmVGIDUTUIazDycjD1VUMmS0khbEITUjsLaCQHTjYITjPuTDUqY2o3NWXub1MhbmEGSV81LTQCUDcXZTL3PT4xL0TuR1sHclYTRDMhTV8EUUQIYzMqNCQPYmEzTkcJR1oTPzMoMTE2c10USUAWQzECSUAwMFEIQykALTIAdF8SJxsvRTwvYl31QzYnLDIARF0IY1gQYUkmPUIzUDkAU2kVYRslUFc2SkIka0k2Y0YARGADdGUGQiA5NTUBTWUYZVkhc2UDK0omT2cuPzgUVWYYYkkAaTMwZEgnPR82PTs2Pz0WTzkMQiIBYEAWczEZUzklMD83bz4sRTUsLjIiaWMYRjEKPUcsbzHuMWMBaUU2T0cgRTMnMj0YVUQOPTcHRVkQdCAQX2EGRTUIZTkAPUkAPSQARTM1LFsCbz8YPjkERj4DRzEIX0kAa0TqSFQISzo0Zzs2Y0c4QD8ISTkiRzkQbzXvRVMqNDkCRSXvQzQiYzYATyQMLEkDYTkCRTsvNFciRGcDbFwUVT0URTkmQkULXTcWPTYvaTEQSSQAQkY0bzwIZVcBSlsAVjDxPjjqbzIEYUAJbyIyRjUhTz0NKyYAREAoLD84MF8ASVUAPmUIMFsNSTkmTjcDMmMWXjMCczEUMDgMTWHwPTkhTUkBQ2gBbDoOZFIiaSgQMEoIRh8mc0kxYjnzYiIIdDsmR2gOMzUEYlcAVVIuVmPxc1grKygITkcRQUgEJyQEczsIY2cYTCgATVU4XzMDPzkBZDMFU0UQNDoLYzcvTDkHVFgocTEMY2UFZFgBVTQSL1UVZTbqc2UHQlwCdWkBRzIwUDELaSIDQzsub14FZVcIQTQCdVsnRzDqXTkJQl4oPlIITWYFYlkGQzs2QGcoS2gISFcCQGg2P0PyPTUidUMxYVMAQDb4ZzESTmc0X0cCRkj2aTEBR0IHdGAGQUADPzkENDDqTV8MPjE1ZSMIYFkAYWczRWIIQTIBcjMEMzQwPj0STSADYVcDLSEOb0IHQDknK0MiPT8DQzMAaTImNWj0SEoCPUoCTzMZcjwIRVEsQjQwTToCVFcBYlQ2MT8vPzcGQWcXTyEpRjkSZzIMPmkCPlopPjr3TTgNT2EIXzEAQUgidDo2K18DaSUSPTEhdjMAVVcAUGoARTU3PTMUUGoKZTsoQjszZTcqSTUFQkUPQjUwZTE5UzMBPjQoYWggbTUoPVUIPTgQczMBVl8mUygiTjEzY18IRjEndDQuciU5Z1gDMEEmZFgqY0IPPUMXbSAATTwIbTISbVgpJ1sRdFM2YzICPUMnMjoBRiIpdGctY2ghUD0ALWkAcjkBbzIRPWcATmQJZEIMPWkIPmMnRj4MdWchTTHyaWcLLjMUY1grMDkYSkkAPUomdCYxQTEpZF8rcTU2STrzX0IAZjkmPVkuUDkJRVbwNDEmUUEpdSQiMFcqM2cQRUAYaGczYzDzb1MOczYuPjs2XzYENDkmVjfuLifxRT0ITT3xRjUnTzENSjsISjQuQEcJQSQiYmUAPSgQRVgvczkFYT0Mbl0nPTUsdTEEYzcBTzMYPTUtTzEYLmcET2kuazzqYTkkTUYIY0H1PTbxXjT1RjMIR0cWTjMEVTkFL1cISRr1RTcgYVfzZ0MARVksPU=0ZDLwazMAPls0bykSTSQEXjEDMjTvRUE5JzEYYFcISVESSSAAc1ciMj0APiIGRUczR0EnbGkAQUUESFcGTEj3LmcAQko2RUgKZjkvcWEASVE2RTIOcTEBP10IUlIOQGkHXzkFTWMARmbvRVE5U1cEPTEAUlgEPUkrXTEJZlkDXTUwRTEIRTUqUEYRVmggRVLubTM4XkQIYyAMRTY0RTEiRFkITUQ2QjoqQTEVRCIJSTUSPTIvazs3bDsIbzsITVc3SkknUUUIPTvvRTkSVkYKUWMYQUYYPTE3UV7qQUb4PzUNSVc3QTsWR2AFYzEHQVcCQkoDRj44LlcAL1kBQ1gCPjb1PTEMKzMmS1bxSjkUYzYYNVkAQFUoPTr4PTYlRVgMTVDxdVMnYzEEZTMBSCkCPjcQZTETYzECRzMJUjMWZTEBZjMGP1wCPU=0PzUGaTMCSjQPRFcA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wYSP3MyTxYS=vYCbxNCb3MiMjLCclXS=wYigkMVUgOB8MYCT9CPn7TGIuWzYrXVb9LSvuTGIuWzYrXVb9CPn7RV0gY1UTblEtbz0uYFT9LSvuRV0gY1UTblEtbz0uYFT9CPn7T1UgaEMkblkgaC4XdTkiQVkYdj4SaikWQiEKYGMpMFcAUlH2ciH3bWUnPlE3SCMvTTcHblTqVjLvRkUMMVsDOVwlcEITSx82Ml0Pa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2280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2280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2280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22800" cy="1515240"/>
                          </a:xfrm>
                          <a:prstGeom prst="rect">
                            <a:avLst/>
                          </a:prstGeom>
                          <a:ln w="0">
                            <a:noFill/>
                          </a:ln>
                        </pic:spPr>
                      </pic:pic>
                    </wpg:wgp>
                  </a:graphicData>
                </a:graphic>
              </wp:anchor>
            </w:drawing>
          </mc:Choice>
          <mc:Fallback>
            <w:pict>
              <v:group id="shape_0" style="position:absolute;margin-left:240.8pt;margin-top:7.85pt;width:119.95pt;height:119.35pt" coordorigin="4816,157" coordsize="2399,2387">
                <v:shape id="shape_0" stroked="f" o:allowincell="f" style="position:absolute;left:4816;top:15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X3KiTvLC=sUiftLh3vKiLyNBfyLr56JR=sHDDoOB8AbGANXV0kOfzJODQuXzkDOmsELSPzPSH3Phz3QjX2KSP0MSDsPTH2Lx0BNDECLTL4MSfxQTY8OB8Da1MIQC3MBiwDa1MNXV0kOiTvMSXf0sB0wL6DsaT7KzQuXz4gaVT9CPn7T1kmalEzcWIkSlEsYS55y6eJxsCJzKNguNB1uambvN190ivuT1kmalEzcWIkSlEsYS3MBiwSZVctXWQ0blUUb1UxSlEsYS55y6eJxsCJzKNguNB1uambvN190ivuT1kmalEzcWIkUWMkbj4gaVT9CPn7T1kmalEzcWIkUV4ocD4gaVT9tr92xrqPzLWOnseJ0KR42LCs0sCPwCvuT1kmalEzcWIkUV4ocD4gaVT9CPn7T1kmalEzcWIkR1U4Tz39LCjyPSHxMSDvMiD3LSHxLSvuT1kmalEzcWIkR1U4Tz39CPn7T1kmalEzcWIkUFksYS3xLCHxKS=0KSDxHC=3NiP1NiDwHB=nxqF74MRzvKSW0MOZw5mUvqe9yuGF8xj7K0MoY14gcGUxYUQoaVT9CPn7P18sbGUzYWIITC3wLB3wMCPtLS=tMyX7KzMuaWA0cFUxRU=9CPn7P18sbGUzYWIMPTMAYFQxOjH3KTEEKTUDKTXxKSjxKTH4OB8Ca10vcWQkbj0APzEjYGH9CPn7TFkiQWgzOh4mZVX7K0AoXzU3cC3MBiwPZVMWZVQzZC3zKiHyLC=vLCvuTFkiU1kjcFf9CPn7TFkiRFUoY1gzOiPtLiDvLC=vOB8PZVMHYVkmZGP9CPn7T1kmalUjP18tcFU3cC4LTyAzSELwP0IUYDoTZTIDTkYJUUMUVjoQLDYUTkLvcDwSLGQDTWANT0UrQT4WbDQQLDY5Sl0jPlPvaDMQU1QJT0cFSkcUQkoZLDYLSlzw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aCUDTWANTjTwL0QXbDYMZyEETUgjSkIsNUkRQkIJSUTwQUQXYD4kZ0U3UFwRbj0UNUchL1QtVUYFMEDybDISZzotUFwZP0EVaEUQU2QOUC=wT0MXYDYQUlwEQEEvU0UVQjoRQTY0XjgJclIsdCIiZj40XlsrQlUEUmEQUjYCVi=0U0EqQloTUT4rUiEFbEPxaDQiQ0YXSjcjbUIVaD4QaFwHTUQFUkIUSl4jLTDwU1sNRjQQayISUWQySkcJbEE5UmcUdSfwVV4FZkQVQiMjLD4tU0URU0UVQj0RQTYNYUT4UVDyZDkRQTYnTV0jS0YqRjIMQSEFRyEjTlEUNWAQLzIrUmoRalQWQkYDTW=xRyEiLlIqSj4kUSkUXSMnR1UqQmMQaVQOUlsJPkQULTkjUlQRXUT4bEDyPlwVdkItYEYiLEnyUkgYL0XwVkcJbkoWUlshdWQrYEb4aEoVQl8jUlPzQEEvakIESjMhamABUFsJalDyQl8gLlwHS0gic0EqQkIRUUoBTUT4P1ErQjIjLlQZXSANakcUUjIkZ2LxSlwqLlI5Z2okQSfzUFsjRD0EdEchaT4IXVsJQzQQbDkORFw1VkcvRELxUjYZUTotTyAuL0EWUloiUlwLUSENSkjxQWYTL0n1XTgvMDryRjQQajYsSVszRDvvMT8ZUDorX1sFMFIGTlkiQFwJUl4JbEUqbFgDTWALU0QZTVEFVmkYUlwYYGoJQj4ESiMiUDIPUjUNUUUGcDIMREIZViMvSEIUc2gjRDIUX0cjblQsSjIiaVgKSUYNdkcXTjYjLDoDT1sVZ0ctZDcMLTXvQEEvVlETQjQkUFwqXkQYLlMVQl8MaT41UV0jbkDvQiMRUTYBVUT4Pz4ETjQQZj4UTUTwP0nvMUcSQjoNTkUJUUEUTjIUUUYBUEUIc0HvQWgVU0IKUUYFVDQQbD4QaDYHTSANdkHvQkIVUUoCYC=wQEEsYF4iZzotTkUZP0UWSjUQZ0IBUDUJakQrVjkUUFgFTVsFSkDvQj4QVFQFUUYrR0cUaFESUTYZVVoRTknvUjMDTWACTUYFQUEWYDQQUSEFSjUjPj0VUlsSUTYSTzTwQkYXYEIjLVwJTyH4QkjxYEYVUVwBUUUVL0QtbDIMUTotViMJP0nvUjcQaDYpTSAFT0cXPlgSQjk2QEEvZkIGNSITQD4qSSIRMT4WZFgRLUowU0YMLVEsRmAOU2QoSSIRLUkqXyUgQmADS0UJUEIUMTMTQkYOUUYVMT4XYFERLVvyTzgjVkIFVkMMQ2ACTV0jLzQQbDchLDYVSCIVTlUXPWYVUVv0TSAVblDybEAZZ2gxXmojLT0XRiQWZlw5YCAnTkcUTkcUZjIPTVsJVkIUVjQjL0DxYCMNQULvNT0NaWQRYFwvQEnvVjgDTWASUlwIbj4TSj0KLCEBSTUjQETyQjgULFwoSSARTkIURjMUUkYBTUQRRkEqQkIQZyU3UET0a1PwaEIiRFQ3SjcZMkYTXyMhZ0oSX0QJSEjxQl8VZlgJQEEvcUY5YGcWQSUSU14rLEo5PlwYaUXzVmoRQEMUSl8UQ1Q5TSErdUosTjMNQEY0TjQra1EpUWgkZz40T0gRZDw4cDQSUzk5YF0zXVIDVmcZLD4QVVszSjQQbD8RZSg5T2oqLFEUSWgNT2QTUEgNaTvvaDcQLl7wTUcjZD8EaF4NQz4yUCEFRUPwSj4YUT4zU1oRMkQWMWUkREYUTyAncD3yRWoVQkIuUS=wdj4WSmUDTV85Xi=0Q0QrYGoWUzoDVjcnXT8VViUYL1c1VUYjVEQHVmANQ2g1SzgZSVIHTWoZUlgvTkc3dlMGaGEOUyE4TyAZUEQULUMKLGQgSV0yMD8ETkkRUEoZQEEvRVMDZEMjZ2g0VSMZZFHxNGcSUDYOTUQjUUTvaFkYLmgvVWoFblUHY2YOU185TjTwVVQDZ2IUdSkCRyAzUkYqUl8VRGACUFj4b0oXbDkQUjzyXUgrVDQQbGQVLj4CUjczUlIpTkUWPykRVl0JPkHxdGQRLmQHVVojUEkUSSUTaFPyVlwvRFEtSiUSQkTvVSMNLVMUbyETLzY3XTbwdTrybEIOPSAKSELvcDwSLTYTZ0EmTSAVT0YEaDcSUT4BUjUUcDwSLGQLTSz8OB8SZVctYVQCa14zYWgzOfzJOEMoY14gcGUxYUYgaGUkOj0IRTYWY0kJR18ZRVg1Xz4ATVMCazkIQkM5PzMBUVMCPUEEdDM5PToBY0UxQFcMPzcmUTEMPygGP0MwQ0MIXiMDTTUHPVEAZTICPloMU0TvSzQiLT0sUWcMQ0DySVomLz8DVWoZQDDyVl0Ecz0WVSQZUEYrVVECPzDqa2cmY0AsSTkIP2owPTQAYzUCPVcna2gmPlkAPWIwVWoASjImZ2EnZ1kGNWbvPjEQUTYAQDIoSUEyczMQVTQVTUEGQWcJQEQpQUAMPSAGPSEUQTMAczb0XSYJMVH1NT0RRWcEPUkDUkEQRDQAalwqRVouY2EXaGUIRWgDUDELPlcNUjIAaz0BQTYITSAEdDQTPTwBYz4VPjEySTIEQjkQLDU3QTQASzImSkYBPT0MPiAFRUDvQkMULDU2RFgiSj0pRWcMdjE5SUQYcz0DPWcWZFMNSVoUcz05PWoMUETwS0QUMUcpPzIvQDULSTEqQzDwUTUBZD0CTS=zdDUpPUEBYz4VPjEmSTMkU2UoYUbqclUkX1cTQUMMPjEGPSEUQTI2czn0VjMIMjkKaCUhZTMMTlc2QlcYQEYQTTsDPR8rZzkpa1cwVFw0RTwsaDvuaGUvc2gDQDEKPlcNUjIAbz0Adjj0S0QEXz0BazcALUUEQEE2UCUZPzj1RTsrMVIoPyUvTx70XmEiRWoIMT8TQV4MP0UGPSEUQTE2c1T0VjMIMjkKaCUhZTL0XlkCMUo4MiT0cUH0MSIpMSX1ZCT0Pzb0XjcASTkGYj0ALDcCT2EGTzkhLzQQQTIATUUAPSQGSjEDPzIoTTsBY0EDSWIxbFowZiMlQSc2LEkhTWQWYGckSTUUYmoKZCYMVW=zTiQGPV8tbzH0dWAmbDoIdGgxNCXuSzgPRCYyRTcvK0kuXifvLScZMmMDQ0XwcV3vZEc0RjUra2ApaxsFU2QvZFYDVUQmSDMxTSUMRjzqTTQSLVkDSV8QckbxaD8wP0L4czM0QV4VR2goLEQAQTkqTiEtQUgjPyEoSEULSCDxXmIwbDMHVmknQzMQRTQATTEBayQHYz0IRFQMPWcGPSEUYDU2TTYMPT0BPUEAczgQVTQVTiArPjIYczYAVTkKc0kBPkEURDE2RTcCP2MGPUEUQjI2STUMPWMGPSEUYDQ2TTUAczkAczQATjImaFcnZ1cBZGYnPzEQQTUBPT0CPTkAc0QmVTQVTiAmPjUic0ITPjQBY1cwY0I4PkIQYzIAUDDySTQUQzMCbzcATUUFPmcIPjYoaF8jREI2S1j3clPyYCMLaTYuVkcNZDwsSmULLkI1YCH0b1HxQlsLLDYITSAEcEDwPkQLajIqVloAYjImSkYHTz0EQzQAU1cBUCj0QDstNUEpRTkST0QMMSg0T1o0M0c1Ql3xdjEjPlcNUjgQMDUFY0EUSDLybjM2SV7zcmERPykqRzEUVjYVRCctX2XzczQQVToKa0oIZGYiSjEQQTYBTTEDY1cEPjEELl82LjgBZDMtP2InKz4TcmUiUjcxVWA3bTYXc1kjXmUrXyEFajrxQEH0cCcGQFcIYzsEJzM2RlkzNSAHZl0iTCIGTF4XSTsiZSExKyQIZGYkJ0IsVGEsPTj4b182LEfuX2HyZTkLVF30RWk3KygmUTsPZzMBbmcoQFg4USUAXyUIdF8KVl4pSWkkYjb0SV8kXmU1YD4OQjk4dlw4YlUmLETwXWgnbznxQl3wVDo5RCkvVkk0JzwoU1o4NGUWL1P0YTkSU2ksR0=xXWMuUjk2dDfzbF4gUGo2SlMTbFckamgGNGUjdSkwZVoQZkTvQGQNRVgzdUcJdkcTRDfuLkAiSWgkLyL0SCgHMGARUUMFTD0ELxsVMz0iPjw0SDogVko2Qj8RT1YnSlX4PikyPVEWVVEQVmYzRl8LLCEhPikqXT85RVQTZGk4Ml8xZyYwbTcgcicNQGc3Y1cEUT0IRTIEPTkBPUQBcT0GRWgCdjEJPlcNUjIAVUQAZz4OSUD3czQQVTQVTUEIQDEhaGIualw1biA3QVoATTImSkYBPVMMP1UWTVkOZTMvYUbzY1oESj0AbzcALUUEP1c2QUEUZDQQUDUNSTEyQzDwUTUCc2cETUUnQEETQUEMPSQGPSEUQTE2czgQUVgDTUYJUEEQRTkgSUkAVVcARyYsSWcCTUkFR2bzQDEnazYAQDENPlcqbVgqZTb4cyABPUEEQjEATzImSUgpaVUSX1YwPUcQYGEsJzwEYUcrSCXuUFsuUiEla1cnL2H0R2HxQjcSMGQZXmUZS2jxb1kQbEAoP1IqRSIhcULuViU1K1HyQFExUCQ5U2opX1wESkMqcVT3SkEuUTX0RhsyRUIgNTsqUlgPP14vYVUxUFsVLFr2RFQMPzLuU2UTZmcEc2Q1ZCYATlQyJ2UxZlIMSz4CZV4AXWYYZlcRdUn1VkUIJzQHQmY3OB8SZVctXWQ0blUVXVw0YS3MBiwSZVctYVQLYV4mcFf9LSfyLivuT1kmalUjSFUtY2QnOfzJOEMoY14gcGUxYT8xYFUxOiD7K0MoY14gcGUxYT8xYFUxOfzJOEYkbmMoa139UiftLh3vKiLyNBfyLr56JSvuUlUxb1kuai3MBiwIaVEmYTQCOkHvaDcOQFwnazECYjEPXzEATCYSZx71P1buKyD4Yh82NFX4MVglMz3wTCYpbE=1M2clbyYRYmciRkA2cD4PMDsCKyYJZWXzXTgPLGkMch8zM1X2ayYlMSclTCQTQlX2aCUlc2ILTCAoRk=uXyQ1LVoZTCEyXk=1cGLuKyjuYmgDTk=uQGk1MToSKycmMFXuUCI1LVIXTCUSUR7xQVk1LWkjTCXvclXxYF7uUTEAYiP2TE=xZ2IPcz0Ech8ZLmX2YCM1ZzEATCUUU2XuMhs1Mj0qYh7zJ0=wYUklLEUHYiExXx7wLVU1MkUsTB8rMmXwP0LuLT4UTCEqXWYZbVIPK2P3TCcQLGX2UiDuKzc3cicAc2XzZzwPK2D2TD4CTR7zPTEPUkQUKzYIT1XvQTLuKz85KycoMU=1MGUlYDwTTD4hUx71dGMlNDYBK0D2TFYZNFY1XTQmKyIoaU=1LGQlMUIRTD45YEAUbjwPK2j3KyUVVWXuVSM1LCAOYiINaWX1ZmM1Kzk4YkInVWTzajs1MiU1YiYtbVYYSDQPXVkuciYkamX0cFTuQVkJTCQBPmYQTzTuLVQgcmcAPU=2RWnuLmguKyX4clX1dGQlTzsociYhbWX1TFolVDU3TEYTUxrzMT81KzM3YiUoU1YQdj7ub2kKTEU2SWYYXzg1XWgyciUEUVY3c1IlMmExYicSLVXwaFMlYVItSyjwYFYwcGI0c1QHclTzcVX1UV8PMmQxckokVB8JVEcPcUksTCY0cWYVPkM1ckTwYiYYaVYVLFU1dV8vcicEcU=zK0EPMkotK0YOUUA1Smo1azcBK2TwcEAwJ2Y1Lzo3TGT0cWX3PjE1R0EqYh70J1X0alEPYzQBTCcTdWYBbVE1KyL4K1UTaB8iZTw1ZVYtK1ENZ0=ubSUlLjYqYlEzbk=3QDDqcj04Kz8jah8RclMPbkA5J2cGPh7xQVYlclPyYmIIdU=0VUY1cjU3cicmL1Y1PWfuVj0VK1oBc1Y3REI1VjYUYmE2b1Y1VSIlMSgjTGU5cGXuLCg1azoBK2EubmY4Q10lSl4gTGIKdR7zQTDubWIwYiQlRB7wS0XuYGUkchsMY1YxcSbuLUoZK2EYah71MmI1MlErTGkVbU=zazsPZljzKyQYQ0=vTDUPViQkTFQYU0AtbCYlRUgGcmYZL1YxQ2clK2H1K2cAPR8kcmMlbzMBTCcYLR8YajnuK2X2K0kEP0=uNB8PMyL4K2cCPVXuMxruaTcoYlIuMkAMRDHuQFPyYlcXQ0AJK1XqNT4TcloEdUATS2oPSSINcj7zcUAgXVvuYVwvKychL0AtTyA1LyXqcj8OZFXqbWPuKzw4K2QQVB8nVUg1Lj0ucmj3cWXqc2IPNDEATB7uK2k2PTEAPTEuPTMlPTEARR82QB8CTmgIbzsDPlc2Y0QKaGcuZzYMaT0gcSQ5UTMTbiQELDcRZFwFQzgFZVcMXj8tT0MwQFc4ZSYHRls4ZEQwaGoJLGUAcUonLWchUFgBZjEWSFIqLC=1YkQHZxsiLl4pbCMNbDQ3bSgyVTEBajEzUmoKcDsrUFgQRWMiPT0RMFc4SF4rYyESVjEsbkUEQEk3UWEQSzz0PjszVl4vMzspRzQBMyYtXmPyPUIRZ2PvPUUERzTxaWcvZ18naygERVErRyABVFwmTkEAalMRbFMSS10pZT02SjgCQjEVQVkBblk5UzkhK2EXSjECRyX2amo4bEgRRVg3dGMTVkYBLVklTFs2diAPSDMTLGTvVVkQazYyQEPwZEonS10QPWc1ayL3PTYPZjHyTUnyaF4xJzUNRzwpYyUNajguUVcZRDI2MEclTDkQZz8DTj0XckA1UDYSS2EsTB80XUEgTFkCKyQ1PWQiSVUCSFcRS0glLkY3PSYGXxs1b14jLEYQXzIVa1crYCA2RTQlTUPuLDkiSiELQkImP2glZjQOY1cQVl42VUY3TCYIP0EBPjkPRmISPzYBLEDvLT0gP2kpZFg3UUnyalMJPUcjVVwuVWgDTFgQa1srb2kCRD4jTWMyMGMkSGcFQUMQLkYqSkIAPlgoXzY2TiETLlcQczEEbyIoQDINYiUpPigQPz8iVF4QT0InMRsiSzMAMTvvaz4IQicMTWn0QVs2YjUHZU=vZUkESTsXc2g3MTUmJ2M5SloTP0U5NDEOUkQlVGoDY10XTT4CRjESZ1oMRWb3YUD1P1oQZ18gYT8EPTTuNV8QNGcFPR8UTTIpTSMucUINPjDwY0oUVToidSUrTUDzaUcJXjgCLBskbDjvRUYOQDI3dD0vJzMPP1w4XkoIST0jXkA5KyfvQSQnTWcqZFkhUDQKbEMDdlciaCgIVV0gMFsSPTj4alEHQTIAdjYqVTcAKx84czESa0DuSD8DQDTxMF0BRTfzUTEoZzEpYBsPXUABa2MyXz0RTzEDTlcGTWMtdjIOb0MSMjkmPSUZUlEnbiApRFI3RDIQQTEqayQIRjsobUMAMzP3QUEBSzsQP0IyLCgsL0L1aGc2VVYlTzwKcUEsbCAuPVwPSDgTZSIqZ1rqRUALTUUmb0UMYDsVL0EmZzLubSACP0EFTVzvMDYYYkclTlsmZicRTFw5TUATRkkJYyI2R1QqPUICUD8FYkQGQT0sazoIPTMqTVbvUFfzRB74STwCdlgyNFcQRDTuQEE3LToBMDcIQ0chZEEIcj4AdjU5UEU2YygyQEEDS0omUUYMMDYwTlgAQTwMR1MjQj4DTTv4QTzzXiAtbkIoPWErPjkKPjD3VUDuMUABUVoBRTUmVkn1Y0QAYGEYcyADP1UwZiI1NTUMXVYBT1sTTToNRDQCTT8FLSAEakoCPiYRZFkUPlsSQDMBPl0ma0URPSQzTDMoTSEPQEMOdEQBS2MOSTkMTh8mdkIBPU=xcFISQDDwajkgbSALdFsmZkEDZ0D4RzYPXkEEa0IEVVE3TVoqTTEpK0cPQTUqTGMSbDkFUDEndkQqc0IzVjIxRzg5dVwqVTQgUEXvY1oQQiIuPz8PPx7wRSg2bzQzazQCZVkURFEJRjUQZmQqUUEGdTcsTzIQLDYWPT0XQiQBRzUFK0IqPVIDQFsQNVkiRkTvRTcCPUL0ZzYLcmgRZUL1c0kQPyA2RUcZK18CPzIqZzwBMVgCdTQ4MjEYLSkwTzUMR1kORTH3RUEmS2TwdDEuSTMIRjI3QzUIXTE3ZDMCaUE3NDE4VjkUS0YGZzQEQ0IJRmX3TWMQYzghSz0EPkAFQjEDdTEDdWM2TVbuXRsMXzwEcTEzYyUTPTIDY0EEPmX3Y0kKP1MKRTQEcFoBUWMpY1kkTUIwPjsgQzUIaD0LQDQAVUcoQ1gNSDE2LWk3MUEHST8IYiQ0ZDEAMDkIZlorMF8QbkguSTEEcz0APygnZ1sCQCYQMEP3MlsgcTMxPTEyT10FRT8QTUI3VTUmVUIwK0ENTjIYRDEEPkACZzMicFcrVFU2azETSEkMPWoATDMHRUEUdVcEaDEuc1MRQz0ITjowPToMQDIERDwta0gURDEYPTrzaUcQXycFZTUsayYAZWcXX0Q4QWEwPTogdjkGYjYSP1cLPkT2dUMWVWMTaTckQzEIVlkTRT31QEgoQ14AVTEXJzEAPjMYPTMMaUAWPzQmXlg3PR8gXTIIXzMOQVYDLFoAQTYuYzMDL2MKTzc5LjUZVkQMQB8mTGYuazMiY1MOQjMBQzMMXmU5ZF4mcCUmPTkwUTPxPkEKPT02RjoDQWf2Y1cmMUEmRSQEPUkiQSg1PzkUQEgrPWoQa0gmaiIuPVwSKzEMSWIoZTEQZkEmZUYSbCgWKzIEXzEMUDoOQzUDTmUITT02TlcyUVERRT0SRz0mckQBQzYNUWgBTTYnRTD3VTgQZmcEaEEGPSYpPTE1NUMSTyf1MEEAUDUOR1sJalcCQDz2dDPxK2cYPj4pTVcmR0UvQjcFb1cJSzLqVSIBQGbzRWQNc2ECZFUJczUHc0IwQVoAb0EBQTUIXz0UK1cGPlElPjMIPz0mZFgQSyAua2cpQTEhQ0QDPzEsdTIoQDUqMEElaCQEPkkFTzkGX2cAPTQFXkEBTUUuUTkQakMIQjUPRFoHP0oSZGYCXkU5ZFovPUjvRCgpPTUTU0QSRTwMa0ErYT73XUYwKyITPl84X0omQCgUTToAb2EAczzxMFoVTCcSTTMtQVEvPkIvUz0EK2gvQTMMY2omPz41PWc4Q0cEPUkobT8qZ0QDPTINPzQmPmkESUEWTTMCXzUia14wTTcJPlwAMjnvZWbvPUIUQlIGa0EEX1soPjoyZDI1akTzPVIiajUiPVY5ZDMESUcXZDcPNSQnZhsAVjkPZTgyTTICMFkWPkkCc2A4NUU2Z0YwZz0EP1cwY0EPLUEAPmoHMzI3K0D3PSgycTsYVCcNPUMQbzQBdT4wPmcISmXvTTECYmQIQSk4SDUAdGUQTUAJQzkIdiAscUH1VlEmP2AsXlgBSEUnRTILUiA4LFMDYzkEMjDxVDcCTTMmUDUEX1sqcF8GTTMkRjMBXST0Y1cYVl8IPlUZQTUmcDoNPzY5dTgqaUYgP0ErdEEiRkUnRjgCaFTxRTYEYyISPjMhVV0PNFcQYFgPSmc5dFnvUTkQaF8JLD0VPWIKPzolZEoEPTIWVVgEPUkYRUEpYEUEPzEpZzUCMFEBQVwKVVcATB8oPT0LVFoCTTD2dFoIREIYYz0EMDo2Q1UTPT8jMm=xTTDyZSYESmA2PVD0Tz4MSS=xQ10QPVQnZDMGXl82K0gUYzs2YmEMSUUAc1sCSVIIMTUDVmM2MUk0XzEAVmImYTsKc1oqPjIIPVsqRWjzRVfuUD0APSQqZTgFaToQVkkHNDkQcEb3STD1L1wWPjkSYFsCLkI3PTXxVmMmRDwDTFEWUTIoQjEnRjEBQiL4MGgQUmkIRToVbFMQPl0xZVwAU2ARcUEGX1b4KygFa1cKS1oGcTY2c1oQT1kmYDvuPz0DQzY0RTMBVFkoZWMvY0c5aCYUVTYxaDMESiA2PzMCPjMKQTIlQTkCJ1EWS0YSUT8CZDkXZCcIUTfudTkUcFIPPTYGLTomUCUhc2coMDbzQiEnRj0QTEQZZjM0QBsQPiMrNTs2VjQQTFbuL1kARzwrPjEXKykuTmcwMCgANRsvSzHqRjkgbEEmTmgJdTYESkIgPjMATV8FaDcGaSMRPTgnTj84PTEwczoMQhsLc1wFbDIBVFgSTSEISSg2PSYLbTkjPUkBczcYPUEBQCEycyImZEkMPVw1RT8QQmoWPkYKRDoBMyL4b1cnL1sqQUoUMlUCQzwEQFoDRV0QY14qdDIAUToDQ2cMTSUoXUEuMGcpUDEYVVcYUlkISjEhaDcKRikAPTI4ajk2dUYYa18nbigKUGcLTTYBUCAKazUCbyQmTTooRjEpMjotQmUVZW=1QV8jUGkCc0c2UEkASDMAUjIDZTkAPVcBYzD0UUoRRTDzQT0Ca1sUPTMSYyMIYkAITkMwJygKLVkEPzYSPjorPh83ZFjvVjkoYUAwSzwgajXzSWoMZzgERUkRRV8Ha1gCNUUFXVcmY1cAP2oYTTIUUjUuZDcFS0EYSEQBVjMAQTwnTjEDYjsAQWcqPTQCYDEANTEAQkEoX0EwbTEKRFwAPjcMYD0TQ0kLQlomTWMWTlMKMjUCaFUITDQnPjoKZDUKYSEAU0EvUkERVDEISmkUTTcSPTkBVjEFVkgBdTD4QTnyXjEBLSUUTR8lUl3zNEkQaj4AR1wyUTwQaDEJaFMBLDD1QTz3JzEAcmcARUAEPTExQjD4QmAATGAUPUEyVkEITykERWA0UUA1bUESSjQAdF0oPTMDQDUBJ1UBLzIPQTEPPjEALzsiSj4MPTMGT1cQSycARCMhPTkGVEklPV8ATFYgPmLuczEOSz8ATEQpPUEIZTEMdjkIQSIJPTUoSDEKP1UiTEEoPzEKVTUGTDcESSEuRUMHKx8QXVX0czEpcSQES0YmPzg3TTIzNGcWVWI5P1zxaEYDajEAblk2Y1grPzQWamcDZzoQQEoHLDErLWclYig2TUMDczPyLEECUTEQZGkvdDENXTIhdVgBPSUhdFI4VTIAdj82PU=1Y1UHQF0BSUMAPWkLLjQ5PmcAUT4mQDkpazkAT0EBbjo2QzMXPUImRkIALDQAYkQWYzQmbGciaFcmZVknZDISR0EFNEoAVFcyPjERUDEEdjoQXkM0ZDIjS0EBbyUQQTUGczI4c1cBSFw5PyD2YzQ5XTYIJzQpQCEsY0MBTFcAblsXQDgqPTEGYEEBTzvzQjEIczYqSUEAMmkGQTsGTUYxUWoALGkRPj4PYzEETSQEQGMQPUIVLEQ3TFcAJ0PzRTI4YzDzJ1cAMTcmXjsUYzMzcUMBZEU2SF4EdDDxU2gASzMtQTgQczj3T0ECNDbyQVc1K2AAS0c2RDUyZEDzSygAaFH3cxsSYzEiZUomSzwAPTEAQTEHUDkAVWAmTUUXazDuM1cAR0gQPVf1YzEYZGcHQTYARWnySl8qQkkQQFrzPSgsPTE3TCQQYCLvUGcFX0EWXVcAcVQKQD8xSTEvSykmJ1gAPTsgczELJ2A3PjkEPTUoczEocTUQbCkqPVoURTERU1cRXz4MQlsgTTECYUouXzg2TVcVazEqSEEAU1j0dEIWTTEPUEEAdDoMdDDxbzERbF8AT18FZWb3UTEGb1MIX0gEQSALc0EBbFsAVWYQLVYWRTEEcEEALEUIPTUHJ0D3J0UDTDUmQD0JUUEIL2AAZz8qdDETVTEpSlkBPVwyPSEvXzEwZ2gmZ2oqPVEBNDoGVjUmTjMUPUHzPTjydFg3PTQMPUopXzEPRkI3PVkYPUMCMVcEZVfvYkUiPkYAYzX3QSQQRibuNDETRmcCYTD3QTYZXjENViIYT2=xPTbvVEcMKxsAP2kzYzYQYFwnbGYVdTsVQTECZjEqLV8ASTMUPTMkRDMRPl4EPUX3ZCkCQjUAcDUMS1QJVUEUbDIGYDoMT0cpPTULRjEFSmoUTCAJPzYMZz01K1wCVDomQTIIZjEAX1sAPzExQTUJZzENcyIUSVgyP0YocVcPZjkITUcrPSbvdDHxYSkYRjQUPmEJLTUDVUcAdTEPTUclVDMTUFQERDgjPjMJbjULVVcASiYKPTIWazEHYyMYPiYqRTMLPzEDcUciTTgLPzkzP1cQNUcBJx81PzsCczUHYikAT0AGP1UhbjUDayEAbjQuRTUpajECRmQAbDUsPTYVZjEHLVIYP0PuPUAtRjELYUkiTVY0PSDubTIJPkUERCMiPUPxbTkQS2oARWnxPh70azMYQCgIQDcuSVYEQTEPY2X3TTIodWcKQVsAPVsTPTgiZFcDZSUAPjILYzEBPWcAUjo2PkAPYzQSZjEDPUoBUWYNLDUGTkEFbigmZFctZDD1SWcWU0ImPWT4czLxP2EHa0kvPUclLzb0UEECTkUQQFv2czQvQmcBb2IrPVQmQ1z0RDEAdWoQPjIWTTI3UWcDTWMAZk=1czEDYiQDK1cAPk=zYzEUQlsBYEMgbEE5dDExayAEQFYmQCYZbDQCYlcBcjE2bSbqdFn2aiUGUGMAPyc1TTMZMkECcD82QEX1QzHxa1cEQEMmPh73YzENNDEASkQ2PWgCTTMIR0ECQSMmQmcsTTIRdiMDdFEQPTsqczILYWEBZEApQCgjZ0AWSkEBczM2RiMJPTImU0IBUEUmPlIIczHxaFcENTIQPkA5Y1oZNDIAUTIQQlsUQDcrX0EBcTY2PlkPczE5LlcAPzfvPVjwbTQuYh8IPjEAMDEZM0cqQlsuayQDRUEAa1sARjPvPSgFVUopJ18AZzwwaEE5VkMWZ0kAUiIYRVMiZzElVFQQTmMYPVXqTTD2Z0UAQzIqQ0gBMEEGbEUDclIBTmAwQTEtSEEJNDLvTVLySTQIS1MCSkEFZWMTXzEMPyUQSiUQPUorVTsmQEEQaUXzPR8QMDYHaDkJYhsUPTfzRkEpQTkARGEIPSL4MDEiRSQAX1MkPSf0VTIBUyQALGIAPVYSbzMJUjcnXzgqSFQWVV0SYlcRZjMURx7uLDENMTUDSSUyPV0AVkgPKzEAbFkGTWAQQTEgcjcAaSIqPUQNPzEPZiYQK0YNPTItczIMUSQLY1UMPTUQPTEGQlUQVTn3PWU4TTEWLVsANGErTjEzUTQ0YzInbkkgZFwDSTDwPRsRb1kuRz8iazEOS2MCJykyRVXuZzERPyQAXiEyPSQ4K2oAPVEXXz0UUUEHUEoAQ2TyPUEOJzIJK2UBah73PTQYUDE3QlUCZjD3QToCSjEFUFwAQj4sQTMZcTEIbTICcDDvQTPvbjEBdUAqUzgOP2MZSjX2aiQEQljzPmIZRjkHRGgCYjIAPTshcjENcFEMSiAYPT8QM0nuUFoAQFzuZ2PqXzETMEAVcTP0cUACXTUGcUcAYiQCPTYjSDEBbVMAPyUJPTgUPTEIMTMmPTP4PiIiTjUAdCgEUDbvPx8TLTUOXTMBZSQpPTojR0kMPzYCXS=xPT0DazEEJzQASjUqPTYBUTULPiAyTVsxP2csaGMDQGk0QDHzQT0XZ1cQUhsAQ0QKPTQQaTECLiUARyEhPT8hbjECckIqVDEvPTYOL2jwVDEyXUESPzM2RzEDQCYCMjcwYjcAZjEAMyYBTDUmQDENMVTyQEMBZUjwPiIIZW=xQjMBXzE1K2gAUkgQP1cLZDEnQDEDdT4mSGDwaDHvKzEAdmoAPkc1XzYLMTEjaUk3Pjj3PTgAR2cBPlc4PVUZYzInb2cMPVL2QCcLPTEvQWc3TV43PVEtZTQ2VmEzRFwmblv4czQXVjkBc1oQYGYXczIQbFcDS1QxPlrwYzItTFc4RiURQFb0czY1MWcBcyb3Q0UMdjMTbkEpbmYVZzELZDI2QkE2PVgnPlMicz0iQFkAZSMpQBsvY2PwdFoCdlYFPiDxRzUBbEEDZ1YQP1QCTTIsU1g2Qx83PUHuMGkYYigGUDMmPUAANDQUTWcBZWn0QlgpPTU2cDgUcEgKZVcgZDESP1cvc0AQPkoWczIJTkE0YkoHPScpTTEEZzwFLikQRkckPmMgQDICVjgQPUQUY17vMEHvRjcuPVYqQF7qMV0EQVgAPUIjVjD3YjgAbEUmPUkoYzL0UzUlUFHuMlgZaygMVSkUTTTwK0IZPkkMLWYQTTkTMGcQXSgAQWkMQDYnPTn3QjEQQR8EQkkQSTD3REEASjEUPj8gXzDyUVcANTfzST8kMEEHTSgLPl4YTUojUDICNVk2TkIzT1XvczEoR1MAb2gWTzoWZzEWXVMAR1gyQUT3TUE5K14BRkcmPV0xLDEIUjkNUiI2PSUzND0EbSQURykgTVsYdlM2Sj0AVTbvPVgILkErMVsAYmEqPVMnLDEqY1MARyQEPSXuLDDyZD0AR0oiY2IPLlcYX1MDVBsEPV0AajIIP1MAaTgEPVwrZ0EuamoRPWciPV0oXzEOTjUAZ14qPUYZRTEwS18APz7zPVIIbzD0TDUAZWMAPWHydT05PTgjdkgQTTT4dVgJPygmNFUQSDkxUUEMNCAQZGEQQGXzPzIkMiAAREYQSSchajDqYEknVWMqPlUrU0EsK1MhQFQNM0QDUEgCS2coL1MtaDM3Tx8EP1UDPTfyLzL3dWAiTzQNQFMCPWE0Mh8qZTkuPjc2TiADMyQHUB8pPT4Cc0AiVDzySSMUPzYTTDgiK0nyXTE3QTEjVF8SNEHwSz8MX0QpTVcrXWIDSWcNLDTqUjk5MUfvVjo3PTo2TSANdSgyUTk0PUATXzMnPlEEPV4mcDEPaWAAKxsHZzQgVSEBPjT2RmgPY0MWJ1MCY2IQPTEGY1k3aT8FTzUARCg3XzEhYSYFPR8AU18XQDEAQUEAUEc2PVguYzQma2bwLz3yPWnzMzUAPWcMVDQQSVIWZm=0Z1kARV0mQF0tUTT4L1cBLEMAPUkoPTYQcUEBUlUYMCEoPjERQFQEbFI2cEctRzTxXWcGdlkmP1LuZTL3azcAUls2ZVM2YEQrb2cMVGMhQiEoSjUza2cBcEIiSygyYzE3RFcBYyUAMEQpYzQVYEDyZz8QPlgTc1clYiIGTzIAQDP4czMQQTEAPloQPVPqYzT1XmAASjs</w:t>
                        </w:r>
                      </w:p>
                      <w:p>
                        <w:pPr>
                          <w:overflowPunct w:val="false"/>
                          <w:bidi w:val="0"/>
                          <w:jc w:val="both"/>
                          <w:rPr/>
                        </w:pPr>
                        <w:r>
                          <w:rPr>
                            <w:sz w:val="10"/>
                            <w:kern w:val="2"/>
                            <w:szCs w:val="22"/>
                            <w:rFonts w:ascii="Calibri" w:hAnsi="Calibri" w:eastAsia="宋体;SimSun" w:cs="Times New Roman"/>
                            <w:color w:val="auto"/>
                            <w:lang w:val="en-US" w:eastAsia="zh-CN" w:bidi="ar-SA"/>
                          </w:rPr>
                          <w:t>QMjoEPTMnUWcoVSMAQSMBPTIpdlgARDYRPVgQTTEIdl0FTFkAPWjvS2o4RGcCQWY2LyL3SFkic2MAXUEmP0csPTM2P0EBbDUmYEINMWD0dUEBNEk0bCQrTTEXUEECSFgAPjQnTTMlNFXqNUUFUVMoXTUAQUImSGQ1UUDzQ18OUmAmPSQYdVgRYz0BXSEmcz33LDH4VWcgdkEYSyP3Z0EwS2MAcV4sY0oAQTEPTGURTjMQRVcFLEEZbjsBPVLzPV0QSlgAblMATTsmRjkHVUEANDUQQTI2PkAQNDIZU2MAZCb3PTwjSDDvdiMRTjIEPT7ucz34RGk5X0kEPTosX0EgYVMBUlgIPVrzdjILZVcAczIXdDD2UzEBR1MORTQuTUY5MD3zQSAQXyg2TTEMUTIgaCMnR1IOT0EDazEDJzUAUmcYTVcKa0AHaCMQTygqQmA0a0EIL1sFTT0YPT0NQUEidVI3PWcIPUESbzguQ18kRT8uSl3qLDwmbTUQTV8APTEIXzz3Q1sYXzv4dEkQQTEIPlI0VT42RkYLY0DvSzEFX1MMPVkjc0Yla1sARVItY0YQRTEZLCQBazP3P0PubDIDXWj3PUQLVjQtLVMqTTD4PTgBaDENYykASmAQaCbwJyQPRSk5cEDxK10PUTUMa0E2VFgMPlIBQDUGPmkUTSUVPTLzTzQMQWMuPzM4PT4ybjMAVEoARjT3PTIUMWcEVCQyPjwYS1HzdUEAYDcAPWkPPT8ZUzECMTkAS0cRPTEqTjEBa1XvTCf0PTMITlcXQSIASVwINEYSNDPxSDQEQzUtPTIvNDEINTQAPlwvPTYDXUUIUFcAPkAiPTQAPTECVGIEUmgvPjcrTTLzPl0FYR8qPTEQQDE3LVjzTSIzPTYjcTEFMEgAUmoqXzPyYzEBPV8IQDfxMEEhYWcJXkEEVDEEQVo5TjHuPkDvYUIGZkDxRT3uQEHvJ1gBZEIYazEsTl8gVT0BRDcQTTkRSWcCcFsPUjUtQT0xdGb1PTc4P1c3MFcsZUMQRzsUYzMoSCgnUTMJLh7vZ1oLTjsUUz3zX1Eob0UmRUjvQ1gIYCYsRWgRRWARbFrvXiQqbF8UQj4UYygQPT8MVCYURT0pSVg5PTcIY2j0a2buUEUNVUYBa2kDUl8oXigXYyUJZyLzSzcGP0IIahsSSkgmSTQUPzIFTlgkalsEQmMpSz8gNGADZkP0VTkQZTwQcV8XR0L0VWcsU0gKdkgxVTIZQ2IUPlkNc2AYayY3RlkvdSEoQCQFQTQMUUEAQFw5MmgiZlouSVsZXVUSQyUCRFkRUVk1RjYEZSgZPiQ3UiggYj0CQ1EOa1IiVWcDX2gGQVwPaCEIYzETQCEhJ1MZRVoCRlkBSGAEZ10LZTc4NV0RRWkNSEo5LTXwYTM1SDsATD4ralcpdFciQFUkVlEyckMAJzsnSGbqSEUFR1gBQT8WZ1MAVVEKbV82RVg0ZFwBPzEIaFj3P1UVRGfzVkkmYygGTBsCbTkBczcvPVwtaVkQbT73YjcHViUQVlI1YmArQFkEUF7zPzsIZCAIPmg5bicsS2ECRTsuUUUIPzY5TWEgPl8ATlEMbDQsdFsrP2MWVTcGPmcgRTENXV4BRTQCNEkkVVcAQDcBc0kQPSXyajMmPyQqYT8MQ1YgUDQvcyT3QjstPVouajwqVTsMZFMQXjknbFMRSl4DaDQDdl0wST0HZVMQRl8vTTsKbzMpaEMEZjMoRTwGdD4SPTkIPjcIZkAIQGk0ZzkYaUkyUCQEdTkScF8qQTEuYT8GSTsBZ0QSY18JcDoAaTQpPmgnaT0QYVkFNTMQdTo1MCcpQFwCK1cwYTUSZToWRzEIMDEQc1oDZFw5SUkGPUAKZTs5Y1gubDopRzgmaCQLTzsCXkMnJ0oJSjMFa2MHP18APUYua2EqRl0mY1EQUl0HKzkmPUMYYUEmQzkkZGgpKyAIT0kha1o3MSTvbUUsPTgmPxsqXTUMPjUSUGE2NV8TK2YsY1cSQUb3PzEoPzI2c1jzRTERRFonYzXvY2MsRVUVP0ovPTovcWombF0nTVzvTTz0XlIiQjENMjYvcTkBa1fvUEEKaVcIP0URa1cARmczPyIzZmkNRV0UQTIBdGfzUzUjSmAtRlwpRVfqNT8kR1sgQEMnRmEIZmEAY1cpQWMhZ1kDVVEBPTkAbzgUaDEHQCASZ10APToSdGU4c1cAVEUGMTknQTUVa2MMazDzc1gwMDkENVkoLzcgdmQGMlMiQz8oMGgJc2IQSTIFZyAoMj4xUVcAdGIKbCYAaGoAdlwuTV4qP0MEQTgMRlgYVjIJVGAnPlonVD8hb2EKaUD2TyUIRyYsRl8AZDMhXxs4UT4NSWgpKzT3VEg1PToIZFb1Rz8obVY3T0oKY1IOT0IuPlc2cDDuLTQHZDExUWMSUzEJP1HuMWgBYzktRlgtSSQPST8IYzMRY1csZVssbGYGalcRXSIqTTfydlgsREEAVh8JQFkoRUH4a100VlcoPTQ2bB8ASlUARFoAT0EsX1XzYjE4dCUQRmMpbTsEPzYCYmMWRTkBYjr2U1wuVjIvYjgpcjMNZyYiVTzqUDwQaFonZUUYM14OYUEkK100PVoJPWcLVCkyRUMJT1cEVRsOPTcRRWUpajfvX0ERT1sULDEDZ10WQl0QQjEAQTsDZDECUkkIRTEUSTEmTWcDPVoTcDQmQDEQVmgiaUUJVUEqQkAAYiQmZDInTkQmazkZX1cCVTkySWgDYWICPjUPLTQAdD4QczQvUyQYVWojRz0hLCUAPTIRZmcnZDkYVTEjQzwFa0HuK0MDTjcWZEfyK2kATSUAbyAJaCUkPT81bjEnP2XxTl4IVlcuPzESUU=4PkIJPl8QZ18iMFcTT0kMQWYjRkcLSVM3ZjEmSV7ycj4CZzEZKzIAPjQ4cmECS2YJc2kCQlfzTmEyRzsAQjcnPVgpZl0qPhsTc0I2UzEqMjUsSj8AQUkWPjICZDQBPTbqazEAaiAyLCgQdhsMPUkxPUIZUmkYY0oCUWgQUUQqRjY3UVkmRT4FTzonPkPzPWgiZ1kEYzU5RzEAVDk2Pjg4XkUVZGUwSTEIVlwmVTUSMzcncF0QdFgLcVQTTTQVRz0mQjkzRTMmcFkBYzDudGcANVsnQDkXPTcAXSUMZTP4Z2IDdTcoYTo3SUj3Zz0FUzsBSmIMU1kGc0cBTSATMkEBPWn2RyYjSjQBPjsoRkIDUkLxbyTvXUcIVUDzclkPPVwSPzIYLUjyVik4TTIBSjwPTVgOLFcAUEQYTUQQb2cAPyA5QzkAUFIMQjQmM1I5QB7zRVc4QB8GZTsIVCcCYzczPkMFYyQKLF8FPR80SUAULF0AQEEuMFo3PmMYczUoNDnvSmYBPzMqZCPvQiEsVVgmamLvTjEvUDgIUU=zZUUCZUIQZzIvRyUALzgKbzg5MVwGQz4FTTMmPSX0TjIpRUUFTmQWTTUCQSECPj83dEMCZR8AczEiXlsAPVkGRzsGP1c4ZDUrU1PvTVcILFcRNDcEUVMMbiANQV8YQVbvdDEBPVs1JzEYSCgMPzUoSDQnQ2EQY1D1UBsIPSAJSDkBRkUpPzgJNScmZzP1VSQATTEmQTEQVFkAPlEPTlkmcVY3YzQuR1MuSzMQbUETPlQHQTcuVSAmQD4UVSUPK2MMXSANZjLwZTI5PTIFJ0kBUygpYSUraFkEZzoibF4JL1g4ZTEQUkUIY0QAQVMiZTk0QToJX1o4SWEiY2kBQFDvPkEkTDDzVDUiLjsARWg3K2gzZ2cwPTwLSzIDUSUJTVgEayQAPlIDclM2PTUKPToXRzQ3RGcBVWcDU1UmSmQ5MjMISWcGdTkPRlo3QGckZ2cQRDo4a18LZloEUjH2PWoIaUEuPzQGY1EnNT83QTIqY2XxRDLzR0EmUGgAdVkmcTUERlEhY2YlbF0mPTQUSl8mbCAgc1cVVl0CPUgwMDEHRF02VloCYiA4cygXVTEESEgIR0YDc0QPRCEHPUMmZzkwVVsScDQYbkA2RzModCYCY1sGUTsoR0gwRTjuVkAERjUrK10CNTkLPTU2XjUmPh8lRz0gTF0zRTkiMmcORVMIbVgLMjkDSkQAbDMFQSA4ZlUqMEIAQkP3Z0cLM2UMPTHuY1gMTj8RdFgrMCgvPmcoPz0MP1IFalwxPmkmUUExa1DvSTUMRUoKbjwEZDE4ZDQUTmcCPUEUczkAb2MuRTEFRkEISzM1NT0YdF70cT02Uz4nSTDqc1cAbUEHTTEAPWb2RjIHRjsAPTQZajgIZWkCUiAJYlgmMSUSPT0Fa2YETUL4P1cwcUkQTlgGcDkITUbuQz33alESP2AnNGkBZGM3R0MyLlENUC=qaD8gRjgRZjMzaTknTVsiXzYwREEMQT7qPlgHTFwpYzEETEUkZ1EUcTEEMWkxPlooPTICREMMS1gnPjkwaFMWVjkGZzQWQzUgZ0YTcmEgLGcVbhsmRVEDaUkJSEcXPjMAQzMuTVclYRs3PTQVSTEBM1XxZWUkLmomJzkOVUESSV4MPVcCSDUyUyETdTg2RUE2bVMtKzIAc0oMQh8vPyYNSzkRQDU2Pl4nTSbqZTkFQEkFQTcIZzQqMVUTY1byUVwPbT4GMTQAQ1wGZDkAVmkQLUcpaF8Zbh8KSVMkZTcDTlfuPlcFQVIQZDETQVQZMDLuPmXuPigJcGkmcl8LTD0wMj8AZFYqZjEMalE0bkEiMFcAUlgoSTUAaToESFkCdDLvYyIvcFcNMVg2SzMVQTkXSSkLPUguXTQibVYYRTD3QVkMYzMjYDLyQDYzY14GTB8EdDsWVUkYZDgMST7qUj8TST4ZZF4lbCQuPWA1ZGcmVGIDUTUIazDycjD1VUMmS0khbEITUjsLaCQHTjYITjPuTDUqY2o3NWXub1MhbmEGSV81LTQCUDcXZTL3PT4xL0TuR1sHclYTRDMhTV8EUUQIYzMqNCQPYmEzTkcJR1oTPzMoMTE2c10USUAWQzECSUAwMFEIQykALTIAdF8SJxsvRTwvYl31QzYnLDIARF0IY1gQYUkmPUIzUDkAU2kVYRslUFc2SkIka0k2Y0YARGADdGUGQiA5NTUBTWUYZVkhc2UDK0omT2cuPzgUVWYYYkkAaTMwZEgnPR82PTs2Pz0WTzkMQiIBYEAWczEZUzklMD83bz4sRTUsLjIiaWMYRjEKPUcsbzHuMWMBaUU2T0cgRTMnMj0YVUQOPTcHRVkQdCAQX2EGRTUIZTkAPUkAPSQARTM1LFsCbz8YPjkERj4DRzEIX0kAa0TqSFQISzo0Zzs2Y0c4QD8ISTkiRzkQbzXvRVMqNDkCRSXvQzQiYzYATyQMLEkDYTkCRTsvNFciRGcDbFwUVT0URTkmQkULXTcWPTYvaTEQSSQAQkY0bzwIZVcBSlsAVjDxPjjqbzIEYUAJbyIyRjUhTz0NKyYAREAoLD84MF8ASVUAPmUIMFsNSTkmTjcDMmMWXjMCczEUMDgMTWHwPTkhTUkBQ2gBbDoOZFIiaSgQMEoIRh8mc0kxYjnzYiIIdDsmR2gOMzUEYlcAVVIuVmPxc1grKygITkcRQUgEJyQEczsIY2cYTCgATVU4XzMDPzkBZDMFU0UQNDoLYzcvTDkHVFgocTEMY2UFZFgBVTQSL1UVZTbqc2UHQlwCdWkBRzIwUDELaSIDQzsub14FZVcIQTQCdVsnRzDqXTkJQl4oPlIITWYFYlkGQzs2QGcoS2gISFcCQGg2P0PyPTUidUMxYVMAQDb4ZzESTmc0X0cCRkj2aTEBR0IHdGAGQUADPzkENDDqTV8MPjE1ZSMIYFkAYWczRWIIQTIBcjMEMzQwPj0STSADYVcDLSEOb0IHQDknK0MiPT8DQzMAaTImNWj0SEoCPUoCTzMZcjwIRVEsQjQwTToCVFcBYlQ2MT8vPzcGQWcXTyEpRjkSZzIMPmkCPlopPjr3TTgNT2EIXzEAQUgidDo2K18DaSUSPTEhdjMAVVcAUGoARTU3PTMUUGoKZTsoQjszZTcqSTUFQkUPQjUwZTE5UzMBPjQoYWggbTUoPVUIPTgQczMBVl8mUygiTjEzY18IRjEndDQuciU5Z1gDMEEmZFgqY0IPPUMXbSAATTwIbTISbVgpJ1sRdFM2YzICPUMnMjoBRiIpdGctY2ghUD0ALWkAcjkBbzIRPWcATmQJZEIMPWkIPmMnRj4MdWchTTHyaWcLLjMUY1grMDkYSkkAPUomdCYxQTEpZF8rcTU2STrzX0IAZjkmPVkuUDkJRVbwNDEmUUEpdSQiMFcqM2cQRUAYaGczYzDzb1MOczYuPjs2XzYENDkmVjfuLifxRT0ITT3xRjUnTzENSjsISjQuQEcJQSQiYmUAPSgQRVgvczkFYT0Mbl0nPTUsdTEEYzcBTzMYPTUtTzEYLmcET2kuazzqYTkkTUYIY0H1PTbxXjT1RjMIR0cWTjMEVTkFL1cISRr1RTcgYVfzZ0MARVksPU=0ZDLwazMAPls0bykSTSQEXjEDMjTvRUE5JzEYYFcISVESSSAAc1ciMj0APiIGRUczR0EnbGkAQUUESFcGTEj3LmcAQko2RUgKZjkvcWEASVE2RTIOcTEBP10IUlIOQGkHXzkFTWMARmbvRVE5U1cEPTEAUlgEPUkrXTEJZlkDXTUwRTEIRTUqUEYRVmggRVLubTM4XkQIYyAMRTY0RTEiRFkITUQ2QjoqQTEVRCIJSTUSPTIvazs3bDsIbzsITVc3SkknUUUIPTvvRTkSVkYKUWMYQUYYPTE3UV7qQUb4PzUNSVc3QTsWR2AFYzEHQVcCQkoDRj44LlcAL1kBQ1gCPjb1PTEMKzMmS1bxSjkUYzYYNVkAQFUoPTr4PTYlRVgMTVDxdVMnYzEEZTMBSCkCPjcQZTETYzECRzMJUjMWZTEBZjMGP1wCPU=0PzUGaTMCSjQPRFcA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wYSP3MyTxYS=vYCbxNCb3MiMjLCclXS=wYigkMVUgOB8MYCT9CPn7TGIuWzYrXVb9LSvuTGIuWzYrXVb9CPn7RV0gY1UTblEtbz0uYFT9LSvuRV0gY1UTblEtbz0uYFT9CPn7T1UgaEMkblkgaC4XdTkiQVkYdj4SaikWQiEKYGMpMFcAUlH2ciH3bWUnPlE3SCMvTTcHblTqVjLvRkUMMVsDOVwlcEITSx82Ml0Pa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7;top:158;width:2397;height:2385;mso-wrap-style:none;v-text-anchor:middle" type="_x0000_t75">
                  <v:imagedata r:id="rId6" o:detectmouseclick="t"/>
                  <v:stroke color="#3465a4" joinstyle="round" endcap="flat"/>
                  <w10:wrap type="none"/>
                </v:shape>
                <v:shape id="shape_0" stroked="f" o:allowincell="f" style="position:absolute;left:4817;top:158;width:2397;height:2385;mso-wrap-style:none;v-text-anchor:middle" type="_x0000_t75">
                  <v:imagedata r:id="rId7" o:detectmouseclick="t"/>
                  <v:stroke color="#3465a4" joinstyle="round" endcap="flat"/>
                  <w10:wrap type="none"/>
                </v:shape>
                <v:shape id="shape_0" stroked="f" o:allowincell="f" style="position:absolute;left:4817;top:158;width:2397;height:2385;mso-wrap-style:none;v-text-anchor:middle" type="_x0000_t75">
                  <v:imagedata r:id="rId8" o:detectmouseclick="t"/>
                  <v:stroke color="#3465a4" joinstyle="round" endcap="flat"/>
                  <w10:wrap type="none"/>
                </v:shape>
                <v:shape id="shape_0" stroked="f" o:allowincell="f" style="position:absolute;left:4817;top:158;width:2397;height:2385;mso-wrap-style:none;v-text-anchor:middle" type="_x0000_t75">
                  <v:imagedata r:id="rId9" o:detectmouseclick="t"/>
                  <v:stroke color="#3465a4" joinstyle="round" endcap="flat"/>
                  <w10:wrap type="none"/>
                </v:shape>
              </v:group>
            </w:pict>
          </mc:Fallback>
        </mc:AlternateContent>
      </w:r>
      <w:r>
        <w:rPr>
          <w:rFonts w:eastAsia="仿宋_GB2312"/>
          <w:sz w:val="32"/>
          <w:szCs w:val="32"/>
        </w:rPr>
        <w:t>附件：</w:t>
      </w:r>
      <w:r>
        <w:rPr>
          <w:rFonts w:eastAsia="仿宋_GB2312"/>
          <w:bCs/>
          <w:sz w:val="32"/>
          <w:szCs w:val="32"/>
        </w:rPr>
        <w:t>安徽省技术标准创新基地申报方案</w:t>
      </w:r>
    </w:p>
    <w:p>
      <w:pPr>
        <w:pStyle w:val="Normal"/>
        <w:spacing w:lineRule="exact" w:line="540"/>
        <w:ind w:firstLine="640"/>
        <w:rPr>
          <w:rFonts w:eastAsia="仿宋_GB2312"/>
          <w:bCs/>
          <w:sz w:val="32"/>
          <w:szCs w:val="32"/>
        </w:rPr>
      </w:pPr>
      <w:r>
        <w:rPr>
          <w:rFonts w:eastAsia="仿宋_GB2312"/>
          <w:bCs/>
          <w:sz w:val="32"/>
          <w:szCs w:val="32"/>
        </w:rPr>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r>
        <w:br w:type="page"/>
      </w:r>
    </w:p>
    <w:p>
      <w:pPr>
        <w:pStyle w:val="Normal"/>
        <w:widowContro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59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编号： </w:t>
      </w:r>
      <w:r>
        <w:rPr>
          <w:rFonts w:ascii="仿宋_GB2312" w:hAnsi="仿宋_GB2312" w:eastAsia="仿宋_GB2312"/>
          <w:sz w:val="32"/>
          <w:szCs w:val="32"/>
        </w:rPr>
        <w:t xml:space="preserve">   </w:t>
      </w:r>
    </w:p>
    <w:p>
      <w:pPr>
        <w:pStyle w:val="Normal"/>
        <w:snapToGrid w:val="false"/>
        <w:spacing w:lineRule="auto" w:line="480"/>
        <w:ind w:firstLine="640"/>
        <w:jc w:val="right"/>
        <w:rPr>
          <w:rFonts w:ascii="仿宋_GB2312" w:hAnsi="仿宋_GB2312" w:eastAsia="仿宋_GB2312"/>
          <w:sz w:val="32"/>
          <w:szCs w:val="32"/>
        </w:rPr>
      </w:pPr>
      <w:r>
        <w:rPr>
          <w:rFonts w:ascii="仿宋_GB2312" w:hAnsi="仿宋_GB2312" w:eastAsia="仿宋_GB2312"/>
          <w:sz w:val="32"/>
          <w:szCs w:val="32"/>
        </w:rPr>
        <w:t>（编号由省市场监管局统一填写）</w:t>
      </w:r>
    </w:p>
    <w:p>
      <w:pPr>
        <w:pStyle w:val="Normal"/>
        <w:snapToGrid w:val="false"/>
        <w:spacing w:lineRule="exact" w:line="520"/>
        <w:jc w:val="center"/>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napToGrid w:val="false"/>
        <w:spacing w:lineRule="exact" w:line="5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安徽省技术标准创新基地</w:t>
      </w:r>
    </w:p>
    <w:p>
      <w:pPr>
        <w:pStyle w:val="Normal"/>
        <w:snapToGrid w:val="false"/>
        <w:spacing w:lineRule="exact" w:line="560"/>
        <w:jc w:val="center"/>
        <w:rPr>
          <w:rFonts w:ascii="方正小标宋简体" w:hAnsi="方正小标宋简体" w:eastAsia="方正小标宋简体" w:cs="方正小标宋简体"/>
          <w:bCs/>
          <w:spacing w:val="8"/>
          <w:sz w:val="32"/>
          <w:szCs w:val="32"/>
        </w:rPr>
      </w:pPr>
      <w:r>
        <w:rPr>
          <w:rFonts w:eastAsia="方正小标宋简体" w:cs="方正小标宋简体" w:ascii="方正小标宋简体" w:hAnsi="方正小标宋简体"/>
          <w:bCs/>
          <w:spacing w:val="8"/>
          <w:sz w:val="32"/>
          <w:szCs w:val="32"/>
        </w:rPr>
      </w:r>
    </w:p>
    <w:p>
      <w:pPr>
        <w:pStyle w:val="Normal"/>
        <w:snapToGrid w:val="false"/>
        <w:spacing w:lineRule="exact" w:line="5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报 方 案</w:t>
      </w:r>
    </w:p>
    <w:p>
      <w:pPr>
        <w:pStyle w:val="Normal"/>
        <w:spacing w:lineRule="exact" w:line="594"/>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80"/>
        <w:ind w:firstLine="601"/>
        <w:rPr>
          <w:rFonts w:ascii="仿宋_GB2312" w:hAnsi="仿宋_GB2312" w:eastAsia="仿宋_GB2312" w:cs="黑体;SimHei"/>
          <w:sz w:val="32"/>
          <w:szCs w:val="32"/>
          <w:u w:val="single"/>
        </w:rPr>
      </w:pPr>
      <w:r>
        <w:rPr>
          <w:rFonts w:ascii="仿宋_GB2312" w:hAnsi="仿宋_GB2312" w:cs="黑体;SimHei" w:eastAsia="仿宋_GB2312"/>
          <w:sz w:val="32"/>
          <w:szCs w:val="32"/>
        </w:rPr>
        <w:t>创新基地名称：</w:t>
      </w:r>
      <w:r>
        <w:rPr>
          <w:rFonts w:ascii="仿宋_GB2312" w:hAnsi="仿宋_GB2312" w:cs="黑体;SimHei" w:eastAsia="仿宋_GB2312"/>
          <w:sz w:val="32"/>
          <w:szCs w:val="32"/>
          <w:u w:val="single"/>
        </w:rPr>
        <w:t xml:space="preserve">                                </w:t>
      </w:r>
    </w:p>
    <w:p>
      <w:pPr>
        <w:pStyle w:val="Normal"/>
        <w:snapToGrid w:val="false"/>
        <w:spacing w:lineRule="exact" w:line="480"/>
        <w:ind w:firstLine="601"/>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napToGrid w:val="false"/>
        <w:spacing w:lineRule="exact" w:line="480"/>
        <w:ind w:firstLine="601"/>
        <w:rPr>
          <w:rFonts w:ascii="仿宋_GB2312" w:hAnsi="仿宋_GB2312" w:eastAsia="仿宋_GB2312" w:cs="黑体;SimHei"/>
          <w:sz w:val="32"/>
          <w:szCs w:val="32"/>
        </w:rPr>
      </w:pPr>
      <w:r>
        <w:rPr>
          <w:rFonts w:ascii="仿宋_GB2312" w:hAnsi="仿宋_GB2312" w:cs="黑体;SimHei" w:eastAsia="仿宋_GB2312"/>
          <w:sz w:val="32"/>
          <w:szCs w:val="32"/>
        </w:rPr>
        <w:t>组织申报单位（盖章）：</w:t>
      </w:r>
      <w:r>
        <w:rPr>
          <w:rFonts w:ascii="仿宋_GB2312" w:hAnsi="仿宋_GB2312" w:cs="黑体;SimHei" w:eastAsia="仿宋_GB2312"/>
          <w:sz w:val="32"/>
          <w:szCs w:val="32"/>
          <w:u w:val="single"/>
        </w:rPr>
        <w:t xml:space="preserve">                         </w:t>
      </w:r>
    </w:p>
    <w:p>
      <w:pPr>
        <w:pStyle w:val="Normal"/>
        <w:snapToGrid w:val="false"/>
        <w:spacing w:lineRule="exact" w:line="480"/>
        <w:ind w:firstLine="60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80"/>
        <w:ind w:firstLine="601"/>
        <w:rPr>
          <w:rFonts w:ascii="仿宋_GB2312" w:hAnsi="仿宋_GB2312" w:eastAsia="仿宋_GB2312" w:cs="黑体;SimHei"/>
          <w:sz w:val="32"/>
          <w:szCs w:val="32"/>
          <w:u w:val="single"/>
        </w:rPr>
      </w:pPr>
      <w:r>
        <w:rPr>
          <w:rFonts w:ascii="仿宋_GB2312" w:hAnsi="仿宋_GB2312" w:cs="黑体;SimHei" w:eastAsia="仿宋_GB2312"/>
          <w:sz w:val="32"/>
          <w:szCs w:val="32"/>
        </w:rPr>
        <w:t>申报单位（盖章）：</w:t>
      </w:r>
      <w:r>
        <w:rPr>
          <w:rFonts w:ascii="仿宋_GB2312" w:hAnsi="仿宋_GB2312" w:cs="黑体;SimHei" w:eastAsia="仿宋_GB2312"/>
          <w:sz w:val="32"/>
          <w:szCs w:val="32"/>
          <w:u w:val="single"/>
        </w:rPr>
        <w:t xml:space="preserve">                             </w:t>
      </w:r>
    </w:p>
    <w:p>
      <w:pPr>
        <w:pStyle w:val="Normal"/>
        <w:snapToGrid w:val="false"/>
        <w:spacing w:lineRule="exact" w:line="480"/>
        <w:ind w:firstLine="601"/>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napToGrid w:val="false"/>
        <w:spacing w:lineRule="exact" w:line="480"/>
        <w:ind w:firstLine="601"/>
        <w:rPr>
          <w:rFonts w:ascii="仿宋_GB2312" w:hAnsi="仿宋_GB2312" w:eastAsia="仿宋_GB2312" w:cs="黑体;SimHei"/>
          <w:sz w:val="32"/>
          <w:szCs w:val="32"/>
          <w:u w:val="single"/>
        </w:rPr>
      </w:pPr>
      <w:r>
        <w:rPr>
          <w:rFonts w:ascii="仿宋_GB2312" w:hAnsi="仿宋_GB2312" w:cs="黑体;SimHei" w:eastAsia="仿宋_GB2312"/>
          <w:sz w:val="32"/>
          <w:szCs w:val="32"/>
        </w:rPr>
        <w:t>推荐单位（盖章）：</w:t>
      </w:r>
      <w:r>
        <w:rPr>
          <w:rFonts w:ascii="仿宋_GB2312" w:hAnsi="仿宋_GB2312" w:cs="黑体;SimHei" w:eastAsia="仿宋_GB2312"/>
          <w:sz w:val="32"/>
          <w:szCs w:val="32"/>
          <w:u w:val="single"/>
        </w:rPr>
        <w:t xml:space="preserve">                             </w:t>
      </w:r>
    </w:p>
    <w:p>
      <w:pPr>
        <w:pStyle w:val="Normal"/>
        <w:snapToGrid w:val="false"/>
        <w:spacing w:lineRule="exact" w:line="480"/>
        <w:ind w:firstLine="601"/>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napToGrid w:val="false"/>
        <w:spacing w:lineRule="exact" w:line="480"/>
        <w:ind w:firstLine="601"/>
        <w:rPr>
          <w:rFonts w:ascii="仿宋_GB2312" w:hAnsi="仿宋_GB2312" w:eastAsia="仿宋_GB2312" w:cs="黑体;SimHei"/>
          <w:sz w:val="32"/>
          <w:szCs w:val="32"/>
        </w:rPr>
      </w:pPr>
      <w:r>
        <w:rPr>
          <w:rFonts w:ascii="仿宋_GB2312" w:hAnsi="仿宋_GB2312" w:cs="黑体;SimHei" w:eastAsia="仿宋_GB2312"/>
          <w:sz w:val="32"/>
          <w:szCs w:val="32"/>
        </w:rPr>
        <w:t>申报时间：</w:t>
      </w:r>
      <w:r>
        <w:rPr>
          <w:rFonts w:ascii="仿宋_GB2312" w:hAnsi="仿宋_GB2312" w:cs="黑体;SimHei" w:eastAsia="仿宋_GB2312"/>
          <w:sz w:val="32"/>
          <w:szCs w:val="32"/>
          <w:u w:val="single"/>
        </w:rPr>
        <w:t xml:space="preserve">                                    </w:t>
      </w:r>
    </w:p>
    <w:p>
      <w:pPr>
        <w:pStyle w:val="Normal"/>
        <w:snapToGrid w:val="false"/>
        <w:spacing w:lineRule="exact" w:line="594"/>
        <w:ind w:firstLine="60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94"/>
        <w:ind w:firstLine="60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94"/>
        <w:jc w:val="center"/>
        <w:rPr>
          <w:rFonts w:ascii="仿宋_GB2312" w:hAnsi="仿宋_GB2312" w:eastAsia="仿宋_GB2312" w:cs="黑体;SimHei"/>
          <w:sz w:val="32"/>
          <w:szCs w:val="32"/>
        </w:rPr>
      </w:pPr>
      <w:r>
        <w:rPr>
          <w:rFonts w:ascii="仿宋_GB2312" w:hAnsi="仿宋_GB2312" w:cs="黑体;SimHei" w:eastAsia="仿宋_GB2312"/>
          <w:sz w:val="32"/>
          <w:szCs w:val="32"/>
        </w:rPr>
        <w:t>安徽省市场监督管理局印制</w:t>
      </w:r>
    </w:p>
    <w:p>
      <w:pPr>
        <w:pStyle w:val="Normal"/>
        <w:jc w:val="center"/>
        <w:rPr>
          <w:rFonts w:ascii="Times New Roman" w:hAnsi="Times New Roman"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br w:type="page"/>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写说明</w:t>
      </w:r>
    </w:p>
    <w:p>
      <w:pPr>
        <w:pStyle w:val="Normal"/>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创新基地名称统一为：“安徽省技术标准创新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报方案中的单位名称，请填写全称，并与单位公章一致。</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相关证明材料是申报方案重要组成部分，以附件形式一并上报。</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申报方案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胶装成册。</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本申报方案一式四份。</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3" w:type="dxa"/>
        <w:jc w:val="center"/>
        <w:tblInd w:w="0" w:type="dxa"/>
        <w:tblLayout w:type="fixed"/>
        <w:tblCellMar>
          <w:top w:w="0" w:type="dxa"/>
          <w:left w:w="108" w:type="dxa"/>
          <w:bottom w:w="0" w:type="dxa"/>
          <w:right w:w="108" w:type="dxa"/>
        </w:tblCellMar>
      </w:tblPr>
      <w:tblGrid>
        <w:gridCol w:w="1400"/>
        <w:gridCol w:w="541"/>
        <w:gridCol w:w="1081"/>
        <w:gridCol w:w="1259"/>
        <w:gridCol w:w="1981"/>
        <w:gridCol w:w="2811"/>
      </w:tblGrid>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32"/>
                <w:szCs w:val="32"/>
              </w:rPr>
            </w:pPr>
            <w:r>
              <w:rPr>
                <w:rFonts w:ascii="黑体;SimHei" w:hAnsi="黑体;SimHei" w:cs="仿宋" w:eastAsia="黑体;SimHei"/>
                <w:sz w:val="32"/>
                <w:szCs w:val="32"/>
              </w:rPr>
              <w:t>一、基本信息</w:t>
            </w:r>
          </w:p>
        </w:tc>
      </w:tr>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32"/>
                <w:szCs w:val="32"/>
              </w:rPr>
            </w:pPr>
            <w:r>
              <w:rPr>
                <w:rFonts w:ascii="楷体_GB2312" w:hAnsi="楷体_GB2312" w:cs="楷体_GB2312" w:eastAsia="楷体_GB2312"/>
                <w:sz w:val="32"/>
                <w:szCs w:val="32"/>
              </w:rPr>
              <w:t>（一）创新基地基本信息</w:t>
            </w:r>
          </w:p>
        </w:tc>
      </w:tr>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创新基地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中文：</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英文：</w:t>
            </w:r>
          </w:p>
        </w:tc>
      </w:tr>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32"/>
                <w:szCs w:val="32"/>
              </w:rPr>
            </w:pPr>
            <w:r>
              <w:rPr>
                <w:rFonts w:ascii="楷体_GB2312" w:hAnsi="楷体_GB2312" w:cs="楷体_GB2312" w:eastAsia="楷体_GB2312"/>
                <w:sz w:val="32"/>
                <w:szCs w:val="32"/>
              </w:rPr>
              <w:t>（二）申报单位基本信息</w:t>
            </w:r>
          </w:p>
        </w:tc>
      </w:tr>
      <w:tr>
        <w:trPr>
          <w:trHeight w:val="57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性质</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业领军企业 □科研院所</w:t>
            </w:r>
          </w:p>
        </w:tc>
      </w:tr>
      <w:tr>
        <w:trPr>
          <w:trHeight w:val="57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传真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 w:val="32"/>
                <w:szCs w:val="32"/>
              </w:rPr>
            </w:pPr>
            <w:r>
              <w:rPr>
                <w:rFonts w:ascii="楷体_GB2312" w:hAnsi="楷体_GB2312" w:cs="楷体_GB2312" w:eastAsia="楷体_GB2312"/>
                <w:sz w:val="32"/>
                <w:szCs w:val="32"/>
              </w:rPr>
              <w:t>（三）组织申报单位基本信息</w:t>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传真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32"/>
                <w:szCs w:val="32"/>
              </w:rPr>
            </w:pPr>
            <w:r>
              <w:rPr>
                <w:rFonts w:ascii="楷体_GB2312" w:hAnsi="楷体_GB2312" w:cs="楷体_GB2312" w:eastAsia="楷体_GB2312"/>
                <w:sz w:val="32"/>
                <w:szCs w:val="32"/>
              </w:rPr>
              <w:t>（四）推荐单位基本信息</w:t>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tbl>
      <w:tblPr>
        <w:tblW w:w="9073" w:type="dxa"/>
        <w:jc w:val="center"/>
        <w:tblInd w:w="0" w:type="dxa"/>
        <w:tblLayout w:type="fixed"/>
        <w:tblCellMar>
          <w:top w:w="0" w:type="dxa"/>
          <w:left w:w="108" w:type="dxa"/>
          <w:bottom w:w="0" w:type="dxa"/>
          <w:right w:w="108" w:type="dxa"/>
        </w:tblCellMar>
      </w:tblPr>
      <w:tblGrid>
        <w:gridCol w:w="1163"/>
        <w:gridCol w:w="7910"/>
      </w:tblGrid>
      <w:tr>
        <w:trPr>
          <w:trHeight w:val="1264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仿宋"/>
                <w:sz w:val="32"/>
                <w:szCs w:val="32"/>
              </w:rPr>
            </w:pPr>
            <w:r>
              <w:rPr>
                <w:rFonts w:ascii="黑体;SimHei" w:hAnsi="黑体;SimHei" w:cs="仿宋" w:eastAsia="黑体;SimHei"/>
                <w:sz w:val="32"/>
                <w:szCs w:val="32"/>
              </w:rPr>
              <w:t>二、创新基地建设的意义和必要性</w:t>
            </w:r>
          </w:p>
          <w:p>
            <w:pPr>
              <w:pStyle w:val="Normal"/>
              <w:spacing w:lineRule="exact" w:line="594"/>
              <w:rPr>
                <w:rFonts w:ascii="仿宋_GB2312" w:hAnsi="仿宋_GB2312" w:eastAsia="仿宋_GB2312" w:cs="仿宋_GB2312"/>
                <w:sz w:val="32"/>
                <w:szCs w:val="32"/>
              </w:rPr>
            </w:pPr>
            <w:r>
              <w:rPr>
                <w:rFonts w:cs="宋体;SimSun" w:ascii="宋体;SimSun" w:hAnsi="宋体;SimSun"/>
                <w:sz w:val="32"/>
                <w:szCs w:val="32"/>
              </w:rPr>
              <w:t xml:space="preserve">    </w:t>
            </w:r>
            <w:r>
              <w:rPr>
                <w:rFonts w:ascii="楷体_GB2312" w:hAnsi="楷体_GB2312" w:cs="楷体_GB2312" w:eastAsia="楷体_GB2312"/>
                <w:sz w:val="32"/>
                <w:szCs w:val="32"/>
              </w:rPr>
              <w:t>（一）意义</w:t>
            </w:r>
          </w:p>
          <w:p>
            <w:pPr>
              <w:pStyle w:val="Normal"/>
              <w:spacing w:lineRule="exact" w:line="59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说明创新基地在促进创新成果转化为技术标准，助推创新技术和产品市场化、产业化和国际化等方面的作用，或预期可满足的重大需求等。（申报单位可依据单位建设发展规划，结合自身创新能力，阐述建设创新基地，在助推创新技术和产品市场化、产业化和国际化等方面的作用或预期可满足的重大需求。）</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建设发展规划可以附件形式上报。</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必要性</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含括如下内容：</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新基地建设的紧迫性；</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与国家重大战略、安徽省重大战略契合情况；</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与创新基地总体布局契合情况。</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可依据《申报指南》所提及的国家、安徽省相关规划、实施意见及《安徽省技术标准创新基地管理办法（试行）》，结合单位建设发展规划阐述必要性；明确与国家或安徽省重大战略契合情况；明确与国家或安徽省创新基地总体布局契合情况。）</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2</w:t>
            </w:r>
            <w:r>
              <w:rPr>
                <w:rFonts w:ascii="仿宋_GB2312" w:hAnsi="仿宋_GB2312" w:cs="仿宋_GB2312" w:eastAsia="仿宋_GB2312"/>
                <w:sz w:val="32"/>
                <w:szCs w:val="32"/>
              </w:rPr>
              <w:t>：创新基地与国家或安徽省重大战略契合情况条款明细，申报单位可以附件形式上报。</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3</w:t>
            </w:r>
            <w:r>
              <w:rPr>
                <w:rFonts w:ascii="仿宋_GB2312" w:hAnsi="仿宋_GB2312" w:cs="仿宋_GB2312" w:eastAsia="仿宋_GB2312"/>
                <w:sz w:val="32"/>
                <w:szCs w:val="32"/>
              </w:rPr>
              <w:t>：创新基地与国家或安徽省创新基地总体布局契合条款明细，申报单位可以附件形式上报。</w:t>
            </w:r>
          </w:p>
        </w:tc>
      </w:tr>
      <w:tr>
        <w:trPr>
          <w:trHeight w:val="1198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三、创新基地建设的可行性</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内容要包括地方政府或行业主管部门支持情况、领域所具备的资源禀赋、申报单位具备的资质和条件等相关内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工作基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业基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准化基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科技研发能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经费保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4</w:t>
            </w:r>
            <w:r>
              <w:rPr>
                <w:rFonts w:ascii="仿宋_GB2312" w:hAnsi="仿宋_GB2312" w:cs="仿宋_GB2312" w:eastAsia="仿宋_GB2312"/>
                <w:sz w:val="32"/>
                <w:szCs w:val="32"/>
              </w:rPr>
              <w:t>：产业基础提及的产业集群、公共服务体系完善、基础设备较好等相关批复或资质或证书或其它证明材料，申报单位可以附件形式上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5</w:t>
            </w:r>
            <w:r>
              <w:rPr>
                <w:rFonts w:ascii="仿宋_GB2312" w:hAnsi="仿宋_GB2312" w:cs="仿宋_GB2312" w:eastAsia="仿宋_GB2312"/>
                <w:sz w:val="32"/>
                <w:szCs w:val="32"/>
              </w:rPr>
              <w:t>：标准化基础提及的承担相关领域省级以上标准化技术组织工作且具有主导行业以上标准研制工作经验的证明材料（文件或公告或通知），申报单位可以附件形式上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6</w:t>
            </w:r>
            <w:r>
              <w:rPr>
                <w:rFonts w:ascii="仿宋_GB2312" w:hAnsi="仿宋_GB2312" w:cs="仿宋_GB2312" w:eastAsia="仿宋_GB2312"/>
                <w:sz w:val="32"/>
                <w:szCs w:val="32"/>
              </w:rPr>
              <w:t>：科技研发能力提及的省部级以上科技计划项目或省级以上创新平台证明材料，申报单位可以附件形式上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7</w:t>
            </w:r>
            <w:r>
              <w:rPr>
                <w:rFonts w:ascii="仿宋_GB2312" w:hAnsi="仿宋_GB2312" w:cs="仿宋_GB2312" w:eastAsia="仿宋_GB2312"/>
                <w:sz w:val="32"/>
                <w:szCs w:val="32"/>
              </w:rPr>
              <w:t>：经费保障提及的研发经费投入（行业领军企业提供上年度统计局联网直报平台上打印的</w:t>
            </w:r>
            <w:r>
              <w:rPr>
                <w:rFonts w:eastAsia="仿宋_GB2312" w:cs="仿宋_GB2312" w:ascii="仿宋_GB2312" w:hAnsi="仿宋_GB2312"/>
                <w:sz w:val="32"/>
                <w:szCs w:val="32"/>
              </w:rPr>
              <w:t>107-1</w:t>
            </w:r>
            <w:r>
              <w:rPr>
                <w:rFonts w:ascii="仿宋_GB2312" w:hAnsi="仿宋_GB2312" w:cs="仿宋_GB2312" w:eastAsia="仿宋_GB2312"/>
                <w:sz w:val="32"/>
                <w:szCs w:val="32"/>
              </w:rPr>
              <w:t>表，</w:t>
            </w:r>
            <w:r>
              <w:rPr>
                <w:rFonts w:eastAsia="仿宋_GB2312" w:cs="仿宋_GB2312" w:ascii="仿宋_GB2312" w:hAnsi="仿宋_GB2312"/>
                <w:sz w:val="32"/>
                <w:szCs w:val="32"/>
              </w:rPr>
              <w:t>107-2</w:t>
            </w:r>
            <w:r>
              <w:rPr>
                <w:rFonts w:ascii="仿宋_GB2312" w:hAnsi="仿宋_GB2312" w:cs="仿宋_GB2312" w:eastAsia="仿宋_GB2312"/>
                <w:sz w:val="32"/>
                <w:szCs w:val="32"/>
              </w:rPr>
              <w:t>表；科研院所填报科技或教育部门科技统计报表）、专项资金、办公条件、启动经费的证明材料，申报单位可以附件形式上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优势分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结合所在地级市或所属行业领域的工作基础和优势条件，依据创新基地建设需求，围绕创新基地建设方向和功能定位，结合单位建设发展规划，主要从组织建设、人才配备、科研设施、标准化试点示范经验、经费保障等方面阐述。</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8</w:t>
            </w:r>
            <w:r>
              <w:rPr>
                <w:rFonts w:ascii="仿宋_GB2312" w:hAnsi="仿宋_GB2312" w:cs="仿宋_GB2312" w:eastAsia="仿宋_GB2312"/>
                <w:sz w:val="32"/>
                <w:szCs w:val="32"/>
              </w:rPr>
              <w:t>：标准化</w:t>
            </w:r>
            <w:r>
              <w:rPr>
                <w:rFonts w:ascii="仿宋_GB2312" w:hAnsi="仿宋_GB2312" w:cs="仿宋_GB2312" w:eastAsia="仿宋_GB2312"/>
                <w:spacing w:val="-8"/>
                <w:sz w:val="32"/>
                <w:szCs w:val="32"/>
              </w:rPr>
              <w:t>试点示范项目、现配备的标准化人才明细、标准化高级人才引进计划的证</w:t>
            </w:r>
            <w:r>
              <w:rPr>
                <w:rFonts w:ascii="仿宋_GB2312" w:hAnsi="仿宋_GB2312" w:cs="仿宋_GB2312" w:eastAsia="仿宋_GB2312"/>
                <w:sz w:val="32"/>
                <w:szCs w:val="32"/>
              </w:rPr>
              <w:t>明材料，申报单位可以附件形式上报</w:t>
            </w:r>
            <w:r>
              <w:rPr>
                <w:rFonts w:ascii="仿宋_GB2312" w:hAnsi="仿宋_GB2312" w:eastAsia="仿宋_GB2312"/>
                <w:sz w:val="32"/>
                <w:szCs w:val="32"/>
              </w:rPr>
              <w:t>。</w:t>
            </w:r>
          </w:p>
        </w:tc>
      </w:tr>
      <w:tr>
        <w:trPr>
          <w:trHeight w:val="1262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仿宋"/>
                <w:sz w:val="32"/>
                <w:szCs w:val="32"/>
              </w:rPr>
            </w:pPr>
            <w:r>
              <w:rPr>
                <w:rFonts w:ascii="黑体;SimHei" w:hAnsi="黑体;SimHei" w:cs="仿宋" w:eastAsia="黑体;SimHei"/>
                <w:sz w:val="32"/>
                <w:szCs w:val="32"/>
              </w:rPr>
              <w:t>四、目标和任务</w:t>
            </w:r>
          </w:p>
          <w:p>
            <w:pPr>
              <w:pStyle w:val="Normal"/>
              <w:spacing w:lineRule="exact" w:line="594"/>
              <w:rPr>
                <w:rFonts w:ascii="仿宋_GB2312" w:hAnsi="仿宋_GB2312" w:eastAsia="仿宋_GB2312" w:cs="仿宋_GB2312"/>
                <w:sz w:val="32"/>
                <w:szCs w:val="32"/>
              </w:rPr>
            </w:pPr>
            <w:r>
              <w:rPr>
                <w:rFonts w:cs="宋体;SimSun" w:ascii="宋体;SimSun" w:hAnsi="宋体;SimSun"/>
                <w:sz w:val="32"/>
                <w:szCs w:val="32"/>
              </w:rPr>
              <w:t xml:space="preserve">    </w:t>
            </w:r>
            <w:r>
              <w:rPr>
                <w:rFonts w:ascii="楷体_GB2312" w:hAnsi="楷体_GB2312" w:cs="楷体_GB2312" w:eastAsia="楷体_GB2312"/>
                <w:sz w:val="32"/>
                <w:szCs w:val="32"/>
              </w:rPr>
              <w:t>（一）目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说明创新基地建设的总体定位和主要目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定位可依据组织申报单位确定的创新基地建设方向和功能定位，结合实际，合理设置，准确定位；主要目标可依据《申报指南》明确的创新基地重点任务或单位发展规划，合理设置。）</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重点任务</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申报指南》中明确的重点任务，逐条说明创新基地建设所需开展的各项工作，以及各项工作的主要内容。提出的任务要求合理、具体、明确。</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考核指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相应预期成果的数量指标、技术指标和产业化指标等。考核指标应具体、可量化、可考核。</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的是论文或发明专利或新产品；或省级以上创新平台数量。</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指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的是关键技术或新产品的性能参数或其它。</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产业化指标</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的是成果产业化拟登记成果数、技术合同交易额等。</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9</w:t>
            </w:r>
            <w:r>
              <w:rPr>
                <w:rFonts w:ascii="仿宋_GB2312" w:hAnsi="仿宋_GB2312" w:cs="仿宋_GB2312" w:eastAsia="仿宋_GB2312"/>
                <w:sz w:val="32"/>
                <w:szCs w:val="32"/>
              </w:rPr>
              <w:t>：数量指标明细表，申报单位可以附件形式上报。</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0</w:t>
            </w:r>
            <w:r>
              <w:rPr>
                <w:rFonts w:ascii="仿宋_GB2312" w:hAnsi="仿宋_GB2312" w:cs="仿宋_GB2312" w:eastAsia="仿宋_GB2312"/>
                <w:sz w:val="32"/>
                <w:szCs w:val="32"/>
              </w:rPr>
              <w:t>：产业化指标明细表，即拟完成的产业化登记成果数、技术合同交易额；技术指标拟研制标准目录（国际标准或国家标准或行业标准或团体标准）的材料，申报单位可以附件形式上报。</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进度计划</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重点任务的研究进度、年度及重要节点安排、中期目标等。（进度安排可结合《申报指南》中明确的</w:t>
            </w:r>
            <w:r>
              <w:rPr>
                <w:rFonts w:eastAsia="仿宋_GB2312" w:cs="仿宋_GB2312" w:ascii="仿宋_GB2312" w:hAnsi="仿宋_GB2312"/>
                <w:sz w:val="32"/>
                <w:szCs w:val="32"/>
              </w:rPr>
              <w:t>6</w:t>
            </w:r>
            <w:r>
              <w:rPr>
                <w:rFonts w:ascii="仿宋_GB2312" w:hAnsi="仿宋_GB2312" w:cs="仿宋_GB2312" w:eastAsia="仿宋_GB2312"/>
                <w:sz w:val="32"/>
                <w:szCs w:val="32"/>
              </w:rPr>
              <w:t>项重点任务设置，也可自行设置。按创新基地三年建设期要求，研究进度、年度及重要节点安排，中期目标尽量细化量化，明确进度指标。此进度计划所明确的指标，是年度考核和目标考核的重要依据。）</w:t>
            </w:r>
          </w:p>
          <w:p>
            <w:pPr>
              <w:pStyle w:val="Normal"/>
              <w:spacing w:lineRule="exact" w:line="594"/>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1</w:t>
            </w:r>
            <w:r>
              <w:rPr>
                <w:rFonts w:ascii="仿宋_GB2312" w:hAnsi="仿宋_GB2312" w:cs="仿宋_GB2312" w:eastAsia="仿宋_GB2312"/>
                <w:sz w:val="32"/>
                <w:szCs w:val="32"/>
              </w:rPr>
              <w:t>：进度安排明细表，申报单位可以附件形式上报。</w:t>
            </w:r>
          </w:p>
        </w:tc>
      </w:tr>
      <w:tr>
        <w:trPr>
          <w:trHeight w:val="1352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仿宋"/>
                <w:sz w:val="32"/>
                <w:szCs w:val="32"/>
              </w:rPr>
            </w:pPr>
            <w:r>
              <w:rPr>
                <w:rFonts w:ascii="黑体;SimHei" w:hAnsi="黑体;SimHei" w:cs="仿宋" w:eastAsia="黑体;SimHei"/>
                <w:sz w:val="32"/>
                <w:szCs w:val="32"/>
              </w:rPr>
              <w:t>五、保障措施</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组织机制</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创新基地筹建、运行的内部组织管理方式、协调机制等。</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政策支持</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推荐单位和组织申报单位对创新基地的政策支持情况。</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资金人才</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推荐单位和组织申报单位对创新基地的资金和人才支持情况，以及申报单位的资金和人才投入情况。</w:t>
            </w:r>
          </w:p>
          <w:p>
            <w:pPr>
              <w:pStyle w:val="Normal"/>
              <w:spacing w:lineRule="exact" w:line="594"/>
              <w:ind w:firstLine="7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7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75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752"/>
              <w:rPr>
                <w:rFonts w:ascii="宋体;SimSun" w:hAnsi="宋体;SimSun" w:cs="宋体;SimSun"/>
                <w:sz w:val="32"/>
                <w:szCs w:val="32"/>
              </w:rPr>
            </w:pPr>
            <w:r>
              <w:rPr>
                <w:rFonts w:cs="宋体;SimSun" w:ascii="宋体;SimSun" w:hAnsi="宋体;SimSun"/>
                <w:sz w:val="32"/>
                <w:szCs w:val="32"/>
              </w:rPr>
            </w:r>
          </w:p>
        </w:tc>
      </w:tr>
      <w:tr>
        <w:trPr>
          <w:trHeight w:val="1265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六、附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此处仅明细附件目录，申报单位可自行设置。以下内容为参考内容。</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仿宋_GB2312" w:eastAsia="仿宋_GB2312"/>
                <w:sz w:val="32"/>
                <w:szCs w:val="32"/>
              </w:rPr>
              <w:t>申报单位建设发展规划；</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创新基地与国家或安徽省重大战略契合情况条款明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创新基地与国家或安徽省创新基地总体布局契合条款明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仿宋_GB2312" w:eastAsia="仿宋_GB2312"/>
                <w:sz w:val="32"/>
                <w:szCs w:val="32"/>
              </w:rPr>
              <w:t>产业集群、公共服务体系、基础设备相关批复或资质或证书或其它证明材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仿宋_GB2312" w:eastAsia="仿宋_GB2312"/>
                <w:sz w:val="32"/>
                <w:szCs w:val="32"/>
              </w:rPr>
              <w:t>承担相关领域省级以上标准化技术组织工作且具有主导行业以上标准研制工作经验的证明材料（文件或公告或通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仿宋_GB2312" w:eastAsia="仿宋_GB2312"/>
                <w:sz w:val="32"/>
                <w:szCs w:val="32"/>
              </w:rPr>
              <w:t>省部级以上科技项目及省级以上创新平台证明材料（或批复文件或验收证书或政府部门出具的评估结果文件、报告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仿宋_GB2312" w:eastAsia="仿宋_GB2312"/>
                <w:sz w:val="32"/>
                <w:szCs w:val="32"/>
              </w:rPr>
              <w:t>研发经费支出证明（相关部门出具的报表）及专项资金、启动经费财务预算证明材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仿宋_GB2312" w:eastAsia="仿宋_GB2312"/>
                <w:sz w:val="32"/>
                <w:szCs w:val="32"/>
              </w:rPr>
              <w:t>标准化试点示范、现配备的标准化人才证明材料或可引进的标准化人才明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仿宋_GB2312" w:eastAsia="仿宋_GB2312"/>
                <w:sz w:val="32"/>
                <w:szCs w:val="32"/>
              </w:rPr>
              <w:t>数量指标明细表及产业化登记成果数、技术合同交易额；</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仿宋_GB2312" w:eastAsia="仿宋_GB2312"/>
                <w:sz w:val="32"/>
                <w:szCs w:val="32"/>
              </w:rPr>
              <w:t>各类标准（国际标准或国家标准或行业标准或团体标准）制修订明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仿宋_GB2312" w:eastAsia="仿宋_GB2312"/>
                <w:sz w:val="32"/>
                <w:szCs w:val="32"/>
              </w:rPr>
              <w:t>重点任务进度安排明细表；</w:t>
            </w:r>
          </w:p>
          <w:p>
            <w:pPr>
              <w:pStyle w:val="Normal"/>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其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SimSun" w:hAnsi="宋体;SimSun" w:cs="宋体;SimSun"/>
                <w:sz w:val="32"/>
                <w:szCs w:val="32"/>
              </w:rPr>
            </w:pPr>
            <w:r>
              <w:rPr>
                <w:rFonts w:ascii="黑体;SimHei" w:hAnsi="黑体;SimHei" w:cs="仿宋" w:eastAsia="黑体;SimHei"/>
                <w:sz w:val="32"/>
                <w:szCs w:val="32"/>
              </w:rPr>
              <w:t>七、申报意见</w:t>
            </w:r>
          </w:p>
        </w:tc>
      </w:tr>
      <w:tr>
        <w:trPr>
          <w:trHeight w:val="29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意见</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1389"/>
              <w:rPr>
                <w:rFonts w:ascii="仿宋_GB2312" w:hAnsi="仿宋_GB2312" w:eastAsia="仿宋_GB2312" w:cs="仿宋_GB2312"/>
                <w:sz w:val="32"/>
                <w:szCs w:val="32"/>
              </w:rPr>
            </w:pPr>
            <w:r>
              <w:rPr>
                <w:rFonts w:ascii="仿宋_GB2312" w:hAnsi="仿宋_GB2312" w:cs="仿宋_GB2312" w:eastAsia="仿宋_GB2312"/>
                <w:sz w:val="32"/>
                <w:szCs w:val="32"/>
              </w:rPr>
              <w:t>（同意申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公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9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组织申报单位意见</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同意申报，请推荐单位审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单位（公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5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推荐单位意见</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1568"/>
              <w:rPr>
                <w:rFonts w:ascii="仿宋_GB2312" w:hAnsi="仿宋_GB2312" w:eastAsia="仿宋_GB2312" w:cs="仿宋_GB2312"/>
                <w:sz w:val="32"/>
                <w:szCs w:val="32"/>
              </w:rPr>
            </w:pPr>
            <w:r>
              <w:rPr>
                <w:rFonts w:ascii="仿宋_GB2312" w:hAnsi="仿宋_GB2312" w:cs="仿宋_GB2312" w:eastAsia="仿宋_GB2312"/>
                <w:sz w:val="32"/>
                <w:szCs w:val="32"/>
              </w:rPr>
              <w:t>（同意）</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单位（公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日常管理承担单位</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符合条件，纳入专家论证范围）</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管理承担单位（公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题目"/>
    <w:basedOn w:val="Normal"/>
    <w:qFormat/>
    <w:pPr>
      <w:spacing w:lineRule="exact" w:line="594"/>
      <w:jc w:val="center"/>
    </w:pPr>
    <w:rPr>
      <w:rFonts w:ascii="方正小标宋简体" w:hAnsi="方正小标宋简体" w:eastAsia="方正小标宋简体" w:cs="方正仿宋简体;宋体-方正超大字符集"/>
      <w:sz w:val="44"/>
      <w:szCs w:val="44"/>
    </w:rPr>
  </w:style>
  <w:style w:type="paragraph" w:styleId="Style16">
    <w:name w:val="文档结构图"/>
    <w:basedOn w:val="Normal"/>
    <w:qFormat/>
    <w:pPr>
      <w:shd w:fill="000080" w:val="clear"/>
    </w:pPr>
    <w:rPr/>
  </w:style>
  <w:style w:type="paragraph" w:styleId="Char1">
    <w:name w:val=" Char1"/>
    <w:basedOn w:val="Style16"/>
    <w:qFormat/>
    <w:pPr>
      <w:spacing w:lineRule="exact" w:line="436"/>
      <w:ind w:left="357" w:hanging="0"/>
      <w:jc w:val="left"/>
      <w:outlineLvl w:val="3"/>
    </w:pPr>
    <w:rPr>
      <w:rFonts w:ascii="Tahoma" w:hAnsi="Tahoma"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46:00Z</dcterms:created>
  <dc:creator>壮妈</dc:creator>
  <dc:description/>
  <cp:keywords/>
  <dc:language>en-US</dc:language>
  <cp:lastModifiedBy>郑旱雨</cp:lastModifiedBy>
  <dcterms:modified xsi:type="dcterms:W3CDTF">2022-05-12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77779FFC3443087EFB7B6243B96D1</vt:lpwstr>
  </property>
  <property fmtid="{D5CDD505-2E9C-101B-9397-08002B2CF9AE}" pid="3" name="KSOProductBuildVer">
    <vt:lpwstr>2052-11.1.0.11365</vt:lpwstr>
  </property>
  <property fmtid="{D5CDD505-2E9C-101B-9397-08002B2CF9AE}" pid="4" name="commondata">
    <vt:lpwstr>commondata</vt:lpwstr>
  </property>
</Properties>
</file>