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48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安徽省建设工程“黄山杯”奖申报单位承诺书</w:t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杯”奖评选工作委员会：</w:t>
      </w:r>
    </w:p>
    <w:p>
      <w:pPr>
        <w:pStyle w:val="Normal"/>
        <w:spacing w:lineRule="exact" w:line="600"/>
        <w:ind w:firstLine="617"/>
        <w:rPr/>
      </w:pPr>
      <w:r>
        <w:rPr>
          <w:rFonts w:ascii="仿宋_GB2312" w:hAnsi="仿宋_GB2312" w:cs="仿宋" w:eastAsia="仿宋_GB2312"/>
          <w:sz w:val="32"/>
          <w:szCs w:val="32"/>
        </w:rPr>
        <w:t>我单位申报了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安徽省建设工程“黄山杯”奖，就有关事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郑重承诺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表及申报资料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企业在安徽省建设工程“黄山杯”奖创建过程中，严格遵守有关法律法规的要求，遵守基本建设程序，全面履行各项应尽义务，自觉接受建设主管部门的监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列入严重失信主体名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报送的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安徽省建设工程“黄山杯”奖申报表》以及申报资料全部数据和内容的真实性负责。申报工程未发生过一般及以上质量或安全生产事故，申报工程在建设期间承（参）建单位未因质量安全问题被行政主管部门行政处罚，未发生因拖欠农民工工资情节严重或在社会上造成恶劣影响情况，未发生因信访投诉在社会上造成恶劣影响情况。我们深知提供虚假资料是严重的违法违纪行为，此次提供的资料如有虚假，本人及本企业愿接受行政主管部门及其他相关部门依据有关法律、法规和“黄山杯”奖评选办法给予的处罚。</w:t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廉洁自律事项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在接受专家复查过程中坚决遵守“中央八项规定”精神以及党和国家有关廉政建设的规定，不向复查组成员赠送礼品、纪念品、现金、有价证券、支付凭证等，不组织宴请、旅游等与复查工作无关的活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任何个人不与复查组成员单独联系接触，不进行与复查工作无关的活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pacing w:lineRule="exact" w:line="600"/>
        <w:ind w:firstLine="645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527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2:00Z</dcterms:created>
  <dc:creator>Nicky</dc:creator>
  <dc:description/>
  <dc:language>en-US</dc:language>
  <cp:lastModifiedBy>项皓</cp:lastModifiedBy>
  <dcterms:modified xsi:type="dcterms:W3CDTF">2022-04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