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信用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南市科学技术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，至本次政策兑现申报截止之日，未被其他部门列入失信被执行主体联合惩戒名单，科研诚信记录良好，无任何信用不良记录。申报的“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项目，符合《淮南市人民政府关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财政支持产业发展若干政策的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》（淮府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号）规定的支持条件，所提供的信息和全部资料均真实有效，如有虚假或违反相关规定，本单位自愿无条件承担一切责任和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XXXX  </w:t>
      </w:r>
      <w:r>
        <w:rPr>
          <w:rFonts w:ascii="仿宋_GB2312" w:hAnsi="仿宋_GB2312" w:eastAsia="仿宋_GB2312"/>
          <w:sz w:val="32"/>
          <w:szCs w:val="32"/>
        </w:rPr>
        <w:t>（公司全称）（公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本文为通用模板，申报单位请根据实际情况酌情调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47:10Z</dcterms:created>
  <dc:creator>崔爱民</dc:creator>
  <dc:description/>
  <dc:language>en-US</dc:language>
  <cp:lastModifiedBy>Administrator</cp:lastModifiedBy>
  <dcterms:modified xsi:type="dcterms:W3CDTF">2022-02-15T01:46:52Z</dcterms:modified>
  <cp:revision>1</cp:revision>
  <dc:subject/>
  <dc:title>崔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2346519F4964AA96DC3B905F7D7B</vt:lpwstr>
  </property>
  <property fmtid="{D5CDD505-2E9C-101B-9397-08002B2CF9AE}" pid="3" name="KSOProductBuildVer">
    <vt:lpwstr>2052-11.1.0.11294</vt:lpwstr>
  </property>
</Properties>
</file>