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5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企贷</w:t>
      </w:r>
      <w:r>
        <w:rPr/>
        <w:t>贴息补贴申请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969"/>
        <w:gridCol w:w="1254"/>
        <w:gridCol w:w="1741"/>
        <w:gridCol w:w="1142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时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融     机构名称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利率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利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委推荐（限双创平台以外企业）</w:t>
            </w:r>
          </w:p>
        </w:tc>
        <w:tc>
          <w:tcPr>
            <w:tcW w:w="7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实地核实，该企业正常经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社区委：（公章）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16-06-15T13:42:00Z</cp:lastPrinted>
  <dcterms:modified xsi:type="dcterms:W3CDTF">2021-08-05T09:09:00Z</dcterms:modified>
  <cp:revision>6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