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企业信息真实性承诺书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单位（产业链具体主管单位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选填：集成电路、新型显示、生物医药、节能环保、软件、智能家电、新能源、高端装备制造、新材料、新能源汽车、智能网联汽车、人工智能、创意文化等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参考《合肥市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产业链企业申请信息表》选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产业环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企业，主营产品（业务）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现承诺申请合肥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/>
          <w:sz w:val="32"/>
          <w:szCs w:val="32"/>
          <w:u w:val="single"/>
        </w:rPr>
        <w:t xml:space="preserve">XX  </w:t>
      </w:r>
      <w:r>
        <w:rPr>
          <w:rFonts w:ascii="Times New Roman" w:hAnsi="Times New Roman" w:cs="Times New Roman" w:eastAsia="仿宋_GB2312"/>
          <w:sz w:val="32"/>
          <w:szCs w:val="32"/>
        </w:rPr>
        <w:t>产业链企业认定，所提交的申报材料及附件材料均真实、完整、合规和准确。如有不实之处，经核查确认，愿按要求限期退回已拨付的资金，将本企业纳入失信黑名单，接受失信联合惩戒，取消本企业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内省、市两级所有财政资金申报资格，并承担相应的法律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。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负责人及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财务负责人及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单位（章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签字：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c01</dc:creator>
  <dc:description/>
  <dc:language>en-US</dc:language>
  <cp:lastModifiedBy>lu</cp:lastModifiedBy>
  <cp:lastPrinted>2021-06-03T09:18:00Z</cp:lastPrinted>
  <dcterms:modified xsi:type="dcterms:W3CDTF">2021-06-03T01:1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2EE4B59634F45B74A74CFDC5F782F</vt:lpwstr>
  </property>
  <property fmtid="{D5CDD505-2E9C-101B-9397-08002B2CF9AE}" pid="3" name="KSOProductBuildVer">
    <vt:lpwstr>2052-11.1.0.10495</vt:lpwstr>
  </property>
</Properties>
</file>