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985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产后新增利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             （盖章）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涉企系统”项目基础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4223"/>
        <w:gridCol w:w="1780"/>
        <w:gridCol w:w="107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信息项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说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内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持年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专项资金预算安排年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（单位）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企业法人营业执照》中的名称或《中华人民共和国组织机构代码证》中的机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机关、事业单位、社会团体、其他社会团体（单选）其他组织机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企业法人营业执照》中的注册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组织机构代码证》中的代码（不含横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税务登记证》的税字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填报《企业法人营业执照》中的法定代表人姓名，其他填报自然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身份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的身份证件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手机号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联系人手机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涉企专项资金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项目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申报项目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地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项目建设地，参照《中华人民共和国行政区划代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产业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后附的“产业大类分类表”选填本项目所属产业分类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报审级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项目报送审核级次。可填报：省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本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市）区（或开发区）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的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资总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请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项目初审通过后，向财政部门申请支持的金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开始日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-D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结束日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-D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卡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颁发的贷款卡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贷款金额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贷款金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贷款银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贷款银行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描述项目建设的目标、主要内容、产生的经济效益和社会效益等情况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补充说明的情况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9:00Z</dcterms:created>
  <dc:creator>CJ</dc:creator>
  <dc:description/>
  <cp:keywords/>
  <dc:language>en-US</dc:language>
  <cp:lastModifiedBy>彭雨森</cp:lastModifiedBy>
  <cp:lastPrinted>2019-05-27T15:00:00Z</cp:lastPrinted>
  <dcterms:modified xsi:type="dcterms:W3CDTF">2021-11-11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