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w w:val="9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8"/>
          <w:sz w:val="44"/>
          <w:szCs w:val="44"/>
        </w:rPr>
        <w:t>省重大新兴产业基地建设领域及名称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5489"/>
      </w:tblGrid>
      <w:tr>
        <w:trPr>
          <w:tblHeader w:val="true"/>
          <w:trHeight w:val="397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领域（一级目录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称（二级目录）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型计算机及信息终端设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型电子元器件及设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成电路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兴软件开发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网络与信息安全软件开发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互联网与云计算、大数据服务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工智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工智能软件开发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消费相关设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工智能系统服务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先进钢铁材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先进有色金属材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先进石化化工新材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先进无机非金属材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性能纤维及制品和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医用材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前沿新材料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和节能环保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风能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太阳能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质能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效节能产业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先进环保产业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源循环利用产业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汽车和智能网联汽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整车制造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置、配件制造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相关设施制造</w:t>
            </w:r>
          </w:p>
        </w:tc>
      </w:tr>
      <w:tr>
        <w:trPr>
          <w:trHeight w:val="369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系统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装备制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机器人与增材设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大成套设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测控装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关键基础零部件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航空装备产业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轨道交通装备产业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家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家电整机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家电零配件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能家居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命健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药品制品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学药品与原料药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代中药与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医用材料和原辅料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医疗器械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康养服务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绿色食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副食品加工业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食品制造业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酒、饮料和精制茶制造业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字创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字创意技术及设备制造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字文化创意活动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设计服务</w:t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字创意与融合服务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各市申报时可单独选择一级、二级目录，也可合并</w:t>
      </w:r>
      <w:r>
        <w:rPr>
          <w:rFonts w:eastAsia="楷体_GB2312" w:cs="Times New Roman" w:ascii="Times New Roman" w:hAnsi="Times New Roman"/>
          <w:sz w:val="24"/>
        </w:rPr>
        <w:t>2-3</w:t>
      </w:r>
      <w:r>
        <w:rPr>
          <w:rFonts w:ascii="Times New Roman" w:hAnsi="Times New Roman" w:cs="Times New Roman" w:eastAsia="楷体_GB2312"/>
          <w:sz w:val="24"/>
        </w:rPr>
        <w:t>个二级目录申报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省重大新兴产业基地创建实施方案编制大纲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建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领域国际、国内产业发展情况（包</w:t>
      </w:r>
      <w:r>
        <w:rPr>
          <w:rFonts w:ascii="Times New Roman" w:hAnsi="Times New Roman" w:cs="Times New Roman" w:eastAsia="仿宋_GB2312"/>
          <w:sz w:val="32"/>
          <w:szCs w:val="32"/>
        </w:rPr>
        <w:t>括但</w:t>
      </w:r>
      <w:r>
        <w:rPr>
          <w:rFonts w:ascii="Times New Roman" w:hAnsi="Times New Roman" w:cs="Times New Roman" w:eastAsia="仿宋_GB2312"/>
          <w:sz w:val="32"/>
          <w:szCs w:val="32"/>
        </w:rPr>
        <w:t>不限于市场规模、产业布局、龙头企业、发展趋势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拟申报基地的产业在全国及全省发展中的地位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拟申报基地优、劣势分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建必要性、可行性及意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产业基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地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来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上半年）规上企业（营收）、产值、税收、固定资产投资总量及增速，创新平台建设等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产业链情况。包括产业链上游、中游、下游发展重点和方向。现有产业链各环节的核心企业、关键配套企业基本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基地配套服务情况。现有支持政策、保障措施，现有的基础设施、公共服务体系、可利用土地等要素资源保障能力等情况。现有智库、商协会、联盟等智力支撑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龙头企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但不限于龙头企业主营业务、产值规模、产品服务、关键核心技术、所在行业地位、辐射带动作用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创新能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但不限于创新平台、创新创业团队、领军人才等情况。特别是研究开发、检验检测、中试放大、成果推广、创业孵化等产业公共服务平台建设情况。政产学研用金合作和企业创新联合体组建等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发展思路及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地发展思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十四五”发展总体目标及未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产值（营收）、税收、固定资产投资、创新平台建设等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重点任务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重点举措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但不限于拟出台专项政策、组织领导体系、运营管理方式创新、“基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基金”模式、统计监测体系、协调推动机制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九、相关附件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地总体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基地产业链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基地规上企业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基地创新平台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基地亿元以上重点项目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基地产业发展基金名录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基地商协会、产业联盟名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总体情况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18"/>
        <w:gridCol w:w="3853"/>
        <w:gridCol w:w="1644"/>
        <w:gridCol w:w="1291"/>
        <w:gridCol w:w="2079"/>
        <w:gridCol w:w="2363"/>
      </w:tblGrid>
      <w:tr>
        <w:trPr>
          <w:tblHeader w:val="true"/>
          <w:trHeight w:val="39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一级指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二级指标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黑体" w:eastAsia="黑体"/>
                <w:sz w:val="24"/>
              </w:rPr>
              <w:t>年上半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预计</w:t>
            </w:r>
            <w:r>
              <w:rPr>
                <w:rFonts w:eastAsia="黑体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黑体" w:eastAsia="黑体"/>
                <w:sz w:val="24"/>
              </w:rPr>
              <w:t>年全年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业指标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现产值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绝对值（亿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增长率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税收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绝对值（亿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增长率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固定资产投资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绝对值（亿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增长率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指标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规模以上企业</w:t>
            </w:r>
            <w:r>
              <w:rPr>
                <w:rFonts w:ascii="Times New Roman" w:hAnsi="Times New Roman" w:cs="Times New Roman" w:eastAsia="黑体"/>
                <w:sz w:val="24"/>
              </w:rPr>
              <w:t>数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绝对值（</w:t>
            </w:r>
            <w:r>
              <w:rPr>
                <w:rFonts w:ascii="Times New Roman" w:hAnsi="Times New Roman" w:cs="Times New Roman" w:eastAsia="黑体"/>
                <w:sz w:val="24"/>
              </w:rPr>
              <w:t>个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增长率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龙头企业</w:t>
            </w: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（填企业名称）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值（亿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税收（亿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值占该地区本行业产值比重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龙头企业</w:t>
            </w: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</w:rPr>
              <w:t>（同上，龙头企业最多不超过</w:t>
            </w: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家）　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指标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技术储备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利数（其中，发明专利情况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示例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项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数（其中，国家标准情况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平台（其中，国家平台情况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个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能力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发投入（万元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发平台及重大核心技术研发情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字描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高层次人才团队情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字描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就业指标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就业人数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绝对值（人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增长率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科研人员数量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绝对值（人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占该地区行业就业人员比重（</w:t>
            </w:r>
            <w:r>
              <w:rPr>
                <w:rFonts w:eastAsia="黑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生态指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策支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但不限于已出台的产业发展规划、相关政策文件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字描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营商环境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但不限于政务环境、市场环境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字描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业协同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业链完整程度、核心产业占比、原材料等本地采购比率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字描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ascii="楷体_GB2312" w:hAnsi="楷体_GB2312" w:cs="方正楷体_GBK" w:eastAsia="楷体_GB2312"/>
          <w:sz w:val="24"/>
        </w:rPr>
        <w:t>注：表格空间不足可简述后附单行材料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规上企业表</w:t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：亿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74"/>
        <w:gridCol w:w="1408"/>
        <w:gridCol w:w="1462"/>
        <w:gridCol w:w="1305"/>
        <w:gridCol w:w="1305"/>
        <w:gridCol w:w="1305"/>
        <w:gridCol w:w="1305"/>
        <w:gridCol w:w="1305"/>
        <w:gridCol w:w="1305"/>
        <w:gridCol w:w="987"/>
      </w:tblGrid>
      <w:tr>
        <w:trPr>
          <w:trHeight w:val="56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名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营业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产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税收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半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半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企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键配套企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创新平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6"/>
        <w:gridCol w:w="2438"/>
        <w:gridCol w:w="1875"/>
        <w:gridCol w:w="1669"/>
        <w:gridCol w:w="3284"/>
        <w:gridCol w:w="1015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平台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平台依托主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批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批复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级别（国家级、省级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亿元以上重点项目表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单位：亿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33"/>
        <w:gridCol w:w="702"/>
        <w:gridCol w:w="702"/>
        <w:gridCol w:w="702"/>
        <w:gridCol w:w="1186"/>
        <w:gridCol w:w="944"/>
        <w:gridCol w:w="1186"/>
        <w:gridCol w:w="1186"/>
        <w:gridCol w:w="702"/>
        <w:gridCol w:w="702"/>
        <w:gridCol w:w="1669"/>
        <w:gridCol w:w="702"/>
        <w:gridCol w:w="702"/>
        <w:gridCol w:w="697"/>
      </w:tblGrid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设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和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前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前进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利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产后吸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新增就业人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竣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续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新开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储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注：类别包括续建、</w:t>
      </w:r>
      <w:r>
        <w:rPr>
          <w:rFonts w:eastAsia="方正楷体_GBK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方正楷体_GBK"/>
          <w:sz w:val="24"/>
        </w:rPr>
        <w:t>年新开工、储备项目共</w:t>
      </w:r>
      <w:r>
        <w:rPr>
          <w:rFonts w:eastAsia="方正楷体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楷体_GBK"/>
          <w:sz w:val="24"/>
        </w:rPr>
        <w:t>类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产业发展基金名录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单位：亿元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09"/>
        <w:gridCol w:w="1272"/>
        <w:gridCol w:w="1462"/>
        <w:gridCol w:w="1945"/>
        <w:gridCol w:w="911"/>
        <w:gridCol w:w="751"/>
      </w:tblGrid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金机构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金规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金注册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资人及出资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资方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示例：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仿宋_GB2312" w:eastAsia="仿宋_GB2312"/>
                <w:sz w:val="24"/>
              </w:rPr>
              <w:t>产投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</w:rPr>
              <w:t>亿元；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仿宋_GB2312" w:eastAsia="仿宋_GB2312"/>
                <w:sz w:val="24"/>
              </w:rPr>
              <w:t>基金管理公司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亿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商协会、产业联盟名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2580"/>
        <w:gridCol w:w="1600"/>
        <w:gridCol w:w="1927"/>
        <w:gridCol w:w="946"/>
      </w:tblGrid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管单位（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管理部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会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秘书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firstLine="640"/>
        <w:jc w:val="center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安徽省推进“三重一创”建设工作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6.35pt;mso-wrap-distance-left:0pt;mso-wrap-distance-right:0pt;mso-wrap-distance-top:0pt;mso-wrap-distance-bottom:0pt;margin-top:0.05pt;mso-position-vertical-relative:text;margin-left:3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孙文军</cp:lastModifiedBy>
  <cp:lastPrinted>2021-08-10T11:40:00Z</cp:lastPrinted>
  <dcterms:modified xsi:type="dcterms:W3CDTF">2021-08-11T01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19AE9344E48748CD90FAE4595D0C9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199138743_embed</vt:lpwstr>
  </property>
</Properties>
</file>